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в отношении Шекснинского многофункционального цент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декабря Вологодское УФАС возбудило дело о нарушении антимонопольного законодательства в отношении  КУ ШМР «Многофункциональный центр организации предоставления государственных и муниципальных услуг в Шекснинском муниципальном районе» по признакам нарушения      частей 2,3    статьи 17    Федерального закона от 26.07.2006г.    №-ФЗ «О защите конкуренции».           Нарушение выразилось в том,    что многофункциональный центр объединил в один лот аукциона поставку оргтехники и оборудования,    поставка которого требует наличие у хозяйствующего субъекта лицензии.</w:t>
        <w:br/>
        <w:t>Рассмотрение дела назначено на 21    января 2015    года в 10.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30    08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