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держал позицию Вологод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    декабря Четырнадцатый арбитражный апелляционный суд поддержал позицию Вологодского УФАС в части признания действий ОАО «Вологдаэнергосбыт» нарушающими часть 1    статьи 10    Закона о защите конкуренции.    </w:t>
        <w:br/>
        <w:t>              Решение суда первой инстанции оставлено без изменений,    жалоба общества – без удовлетворения.</w:t>
        <w:br/>
        <w:t>В декабре 2013    года антимонопольный орган признал действия ОАО «Вологдаэнергосбыт»,     выразившиеся в направлении в адрес ООО «Шекснинский бройлер» и ООО «Птицефабрика Климовская» уведомлений о расторжении с 01.09.2013    года договоров энергоснабжения,     нарушающими ч.1    ст.    10    ФЗ «О защите конкуренции».   </w:t>
        <w:br/>
        <w:t>Энергосбытовая компания,    не согласившись с решением УФАС,  подала жалобу сначала в Арбитражный суд Вологодской области,    а затем в Четырнадцатый арбитражный апелляционный суд.          17    декабря Четырнадцатый арбитражный апелляционный суд поддержал позицию Вологодского УФАС,    жалоба общества оставлена без удовлетвор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8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