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инары один за други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ыщенной  серьезными мероприятиями оказалась последняя рабочая неделя осени для руководителя Вологодского УФАС.</w:t>
        <w:br/>
        <w:t>25    ноября Наталия Мерзлякова выступила с докладом на семинаре для представителей юридических служб органов местного самоуправления муниципальных районов и городских округов,    посвященном правовым основам деятельности органов местного самоуправления.  В своем выступлении руководитель антимонопольного органа осветила вопросы контроля в сфере закупок товаров,    работ,    услуг для обеспечения государственных и муниципальных нужд,    а также сделала обзор предписаний Вологодского УФАС,    вынесенных в отношении муниципальных правовых актов.</w:t>
        <w:br/>
        <w:t>26    ноября Н.Мерзлякова провела семинар на тему «Внутренний муниципальный финансовый контроль в сфере закупок» в Институте переподготовки и повышения квалификации».    На семинаре,    который длился целый рабочий день,    были рассмотрены вопросы правового регулирования Закона о контрактной системе,  отношения в сфере закупок,    на которые распространяется внутренний муниципальный финансовый контроль,    права и обязанность должностных лиц и отчетность.    На круглом столе,    состоявшемся в рамках семинара,    состоялось обсуждение практических ситуаций,    были даны рекомендации и ответы на конкретные вопросы.</w:t>
        <w:br/>
        <w:t>28    ноября Н.Мерзлякова приняла участие в торжественном мероприятии,    посвященном профессиональному празднику – Дню юриста,    состоявшемся в Выставочном комплексе «Русский Дом»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1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