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№ 68/2014    о возбуждении дела по признакам нарушения законодательства Российской Федерации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АНТИМОНОПОЛЬНАЯ СЛУЖБА</w:t>
        <w:br/>
        <w:t>УПРАВЛЕНИЕ</w:t>
        <w:br/>
        <w:t>Федеральной антимонопольной службы</w:t>
        <w:br/>
        <w:t> по Вологодской области</w:t>
        <w:br/>
        <w:t> </w:t>
        <w:br/>
        <w:t>ул.    Пушкинская,    25,    г.    Вологда,    160000</w:t>
        <w:br/>
        <w:t>тел./факс (8172)    72-46-64,    72-99-70</w:t>
        <w:br/>
        <w:t>e-mail:    to35@fas.gov.ru</w:t>
        <w:br/>
        <w:t>http://vologda.fas.gov.ru</w:t>
        <w:br/>
        <w:t> </w:t>
        <w:br/>
        <w:t>_____________    № ______________</w:t>
        <w:br/>
        <w:t> </w:t>
        <w:br/>
        <w:t> </w:t>
        <w:br/>
        <w:t> </w:t>
        <w:br/>
        <w:t>Гражданин Ф.</w:t>
        <w:br/>
        <w:t>161300,    Вологодская область,</w:t>
        <w:br/>
        <w:t>Тотемский р-н,    г.    Тотьма,</w:t>
        <w:br/>
        <w:t>ул.    Советская,    д.    22,    кв.    2</w:t>
        <w:br/>
        <w:t> </w:t>
        <w:br/>
        <w:t>Определение № 68/2014о возбуждении дела по признакам нарушения</w:t>
        <w:br/>
        <w:t>законодательства Российской Федерации</w:t>
        <w:br/>
        <w:t>о рекламе</w:t>
        <w:br/>
        <w:t> </w:t>
        <w:br/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ноября 2014    г.                                                                                            г.    Вологда</w:t>
        <w:br/>
        <w:t> </w:t>
        <w:br/>
        <w:t>Председатель Комиссии Управления Федеральной антимонопольной службы по Вологодской области по рассмотрению дел по признакам нарушения законодательства о рекламе Щепелин Валентин Петрович,    заместитель руководителя,    рассмотрев рекламу:    «Уважаемые тотьмичи и гости нашего города!    В магазине «Домашний» (бывшая «Царевна»)    24    октября 2014    года в 16:30    состоится презентация и ДЕГУСТАЦИЯ (!)    новой линейки фанагорийских вин.    Не упустите уникального шанса первыми распробовать букет вкусов знаменитых на весь мир винных изделий.    В Тотьме уже снег и еще ощутимее становится дыхание любимого праздника – Нового года,    а с «Фанагорией» он будет еще лучше!» с изображением нескольких бутылок фанагорийских вин (шампанское «NR    Blanc    de    Noris»,    Авторское вино и др.),    размещенную гражданином Ф.    22.10.14г.    в информационно-телекоммуникационной сети "Интернет"    на станице  http://vk.com/totma_versiya.</w:t>
        <w:br/>
        <w:t> </w:t>
        <w:br/>
        <w:t>УСТАНОВИЛ:</w:t>
        <w:br/>
        <w:t> </w:t>
        <w:br/>
        <w:t>В адрес УФАС по Вологодской области от МО МВД России «Тотемский» 07.11.14г.    поступили материалы проверки  по факту размещения гражданином Ф.    в информационно-телекоммуникационной сети "Интернет"    рекламы алкогольной продукции.</w:t>
        <w:br/>
        <w:t>Рекламораспространителем является гражданин Ф.</w:t>
        <w:br/>
        <w:t>В данной рекламе имеются признаки ненадлежащей рекламы,    поскольку она не соответствует пункту 8    части 2    статьи 21    Федерального закона от 13.03.2006    -ФЗ «О рекламе» (далее -    Закон «О рекламе»).</w:t>
        <w:br/>
        <w:t>Согласно пункту 8    части 2    статьи 21    Федерального закона "О рекламе"    реклама алкогольной продукции не должна размещаться в информационно-телекоммуникационной сети "Интернет".</w:t>
        <w:br/>
        <w:t> </w:t>
        <w:br/>
        <w:t xml:space="preserve">На основании статьи 4,    пункта 2    части 1    статьи 33    Федерального Закона «О рекламе» и в соответствии с пунктом 2,    20,    21    «Правил рассмотрения антимонопольным органом дел,    возбужденных по признакам нарушения законодательства Российской Федерации о рекламе»,    утвержденных постановлением Правительства Российской Федерации от 17    августа 2006    года </w:t>
        <w:br/>
        <w:t> </w:t>
        <w:br/>
        <w:t>ОПРЕДЕЛИЛ:</w:t>
        <w:br/>
        <w:t> </w:t>
        <w:br/>
        <w:t>1.    Возбудить производство по делу № 68/2014    по признакам нарушения законодательства Российской Федерации о рекламе.</w:t>
        <w:br/>
        <w:t>2.    Признать лицами,    участвующими в деле:</w:t>
        <w:br/>
        <w:t>лицо,    в действиях которого содержатся признаки нарушения законодательства о рекламе:</w:t>
        <w:br/>
        <w:t> -    гражданин Ф.    -    рекламораспространитель,    (Вологодская область,    Тотемский р-н,    г.    Тотьма,    ул.    Советская,    д.    22,    кв.    2)</w:t>
        <w:br/>
        <w:t>3.    Назначить дело № 68/2014    к рассмотрению на 16.12.14    года в 11    по адресу:    г.    Вологда,    ул.    Пушкинская,    д.25,    каб.125.</w:t>
        <w:br/>
        <w:t>4.     гражданину Ф.представить в адрес Управления:</w:t>
        <w:br/>
        <w:t>1)           письменные объяснения по факту распространения рекламы,    в том числе с указанием периода размещения рекламы;</w:t>
        <w:br/>
        <w:t>2)                копию ИНН.</w:t>
        <w:br/>
        <w:t>Явка лица,    в действиях которой содержатся признаки нарушения законодательства РФ о рекламе,    для участия в рассмотрении дела по признакам нарушения законодательства Российской Федерации о рекламе либо их законных представителей[1]    (с подлинной доверенностью на рассмотрение данного дела)    обязательна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5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