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координированы действия органов в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9    ноября начальник отдела по анализу конкуренции и контролю естественных монополий Наталия Проничева приняла участие в межведомственном совещании на тему «Организация межведомственного взаимодействия по вопросам предупреждения,    выявления и пресечения нарушений законодательства,    способствующих росту цен на сельскохозяйственную и продовольственную продукцию»,    состоявшемся в прокуратуре области.    </w:t>
        <w:br/>
        <w:t>Участники совещания были проинформированы о работе Управления по мониторингу цен на отдельные виды продовольственных товаров по поручению ФАС России.    Напомним,    что к таким товарам относятся:    говядина (кроме бескостного мяса),    свинина(кроме бескостного мяса),    куры (кроме куриных окорочков),    рыба мороженная неразделанная,    молоко,    сливочное  масло,    картофель,    белокачанная  капуста,    репчатый лук,    морковь,    яблоки.</w:t>
        <w:br/>
        <w:t>По результатам мониторинга  УФАС резкого роста цен на данную продукцию не выявлено.    Небольшие колебания цен носят объективный характер.</w:t>
        <w:br/>
        <w:t>          На совещании было отмечено,    что в настоящее время  признаков нарушения антимонопольного законодательства на товарном рынке продовольствия также не выявлено.    Вместе с тем,    представители антимонопольного органа,    областной прокуратуры,    Роспотребнадзора и  Департамента экономики скоординировали свои дальнейшие  действия в совместной работе по контролю за действиями хозяйствующих субъектов,    осуществляющих оптовую и розничную торговлю продуктами питания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1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