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289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.11.2014    г.    № _______</w:t>
        <w:br/>
        <w:t> </w:t>
        <w:br/>
        <w:t> </w:t>
        <w:br/>
        <w:t>Заказчик:</w:t>
        <w:br/>
        <w:t>Вытегорский район гидросооружений и судоходства -    филиал ФБУ "Администрация Волго-Балтийского бассейна внутренних водных путей"</w:t>
        <w:br/>
        <w:t>162900,    Вологодская обл.,    г.    Вытегра,    пр.    Ленина,    д.62</w:t>
        <w:br/>
        <w:t>тел./    факс.    8    (81746)    21976,    22156</w:t>
        <w:br/>
        <w:t>e-mail:    vrgsis@yandex.ru</w:t>
        <w:br/>
        <w:t> </w:t>
        <w:br/>
        <w:t>Участник закупки:</w:t>
        <w:br/>
        <w:t>ООО «ОкнаПросто»</w:t>
        <w:br/>
        <w:t>170039,    г.    Тверь,    ул.    Фрунзе,    д.1Б</w:t>
        <w:br/>
        <w:t>тел/факс:    8    (4822)    419090</w:t>
        <w:br/>
        <w:t>e-mail:    korolkov69@bk.ru</w:t>
        <w:br/>
        <w:t> </w:t>
        <w:br/>
        <w:t>Оператор электронной площадки:</w:t>
        <w:br/>
        <w:t>ЗАО «Сбербанк -    АСТ»</w:t>
        <w:br/>
        <w:t>101000,    г.    Москва,    Милютинский пер.,    д.    10,    стр.    4</w:t>
        <w:br/>
        <w:t>тел.    8    (495)    7872997    /    99</w:t>
        <w:br/>
        <w:t>факс 8    (495)    7872998</w:t>
        <w:br/>
        <w:t>e-mail:    ko@sberbank-ast.ru</w:t>
        <w:br/>
        <w:t> </w:t>
        <w:br/>
        <w:t> Предписание № 5-2/289-14</w:t>
        <w:br/>
        <w:t> </w:t>
        <w:br/>
        <w:t>14    ноября 2014    г.                   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закупок Управления Федеральной антимонопольной службы по Вологодской области в составе:</w:t>
        <w:br/>
        <w:t>Осипов С.В.    – председатель комиссии,    заместитель руководителя Управления;</w:t>
        <w:br/>
        <w:t>Тур Л.Н.    – член комиссии,    государственный инспектор отдела контроля закупок;</w:t>
        <w:br/>
        <w:t>Жирнов А.А.    – член комиссии,    специалист 1    разряда отдела контроля закупок,</w:t>
        <w:br/>
        <w:t>на основании решения № 5-2/289-14    от 14    ноября 2014    года,    принятого по итогам рассмотрения жалобы ООО «ОкнаПросто» на действия Заказчика -    ВРГСиС -    ФБУ «Администрация «Волго-Балт» и единой комиссии при проведении электронного аукциона № 0330100005314000072    на выполнение работ по замене стеклопакетов (новых,    2014    год изготовления),</w:t>
        <w:br/>
        <w:t> </w:t>
        <w:br/>
        <w:t>предписывает:</w:t>
        <w:br/>
        <w:t> </w:t>
        <w:br/>
        <w:t>1.        Единой комиссии отменить протоколы,    составленные в ходе определения подрядчика по процедуре № 0330100005314000072.</w:t>
        <w:br/>
        <w:t>2.        Оператору электронной площадки отменить протокол проведения электронного аукциона от 31.10.2014    № 0330100005314000072-2    и обеспечить исполнение предписания.</w:t>
        <w:br/>
        <w:t>3.        Единой комиссии повторно рассмотреть заявки участников закупки с учетом принятого решения № 5-2/289-14    от 14    ноября 2014    года.</w:t>
        <w:br/>
        <w:t>4.        Заказчику обеспечить исполнение предписания.</w:t>
        <w:br/>
        <w:t>5.        Единой комиссии и Заказчику проводить процедуру определения подрядчика в соответствии с законодательством о контрактной системе.</w:t>
        <w:br/>
        <w:t>6.        Единой комиссии,    Оператору электронной площадки и Заказчику исполнить предписание в срок до 24    ноября 2014    года.</w:t>
        <w:br/>
        <w:t>7.        Единой комиссии и Заказчику сообщить в Управление Федеральной антимонопольной службы по Вологодской области об исполнении предписания в срок до 27    ноября 2014    года.</w:t>
        <w:br/>
        <w:t>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должностным лицом заказчика,    должностным лицом уполномоченного органа,    должностным лицом уполномоченного учреждения,    членом комиссии по осуществлению закупок,    оператором электронной площадки,    специализированной организацией в установленный срок законного предписания,    требования органа,    уполномоченного на осуществление контроля в сфере закупок предусмотрена административная ответственность в виде наложения административного штрафа на должностных лиц в размере пятидесяти тысяч рублей;    на юридических лиц -    пятисот тысяч рублей (часть 7    статьи 19.5    КоАП РФ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9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