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5-2/267-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казчик:</w:t>
        <w:br/>
        <w:t>БУЗ ВО «Вологодская областная клиническая больница»</w:t>
        <w:br/>
        <w:t>160002,    Вологодская обл,    г.    Вологда,  ул.    Лечебная,    д.    17</w:t>
        <w:br/>
        <w:t>Факс:    8    (8172)    51-17-09</w:t>
        <w:br/>
        <w:t> </w:t>
        <w:br/>
        <w:t>Уполномоченный орган:</w:t>
        <w:br/>
        <w:t>Комитет государственного заказа Вологодской области</w:t>
        <w:br/>
        <w:t>160009,    г.    Вологда,    ул.    Мальцева,    д.    52</w:t>
        <w:br/>
        <w:t>тел./факс:    8    (8172)    75-93-78</w:t>
        <w:br/>
        <w:t> </w:t>
        <w:br/>
        <w:t>Участник закупки:</w:t>
        <w:br/>
        <w:t>ЗАО «Европейская Лабораторная Компания»</w:t>
        <w:br/>
        <w:t>195427,    г.    Санкт-Петербург,    пр-т.    Тихорецкий,    д.    33,    корп.    1,    литер А,    пом.    3Н</w:t>
        <w:br/>
        <w:t>Факс:    8    (812)    777-04-05</w:t>
        <w:br/>
        <w:t> </w:t>
        <w:br/>
        <w:t>Оператор электронной площадки</w:t>
        <w:br/>
        <w:t>ООО «РТС-тендер»</w:t>
        <w:br/>
        <w:t>127006    г.    Москва,    ул.    Долгоруковская,    д.    38,    стр.    1</w:t>
        <w:br/>
        <w:t>(495)    733-95-19</w:t>
        <w:br/>
        <w:t> </w:t>
        <w:br/>
        <w:t>    </w:t>
        <w:br/>
        <w:t> </w:t>
        <w:br/>
        <w:t> </w:t>
        <w:br/>
        <w:t>РЕШЕНИЕ № 5-2/267-14</w:t>
        <w:br/>
        <w:t>29    октября    г.                                                                                          г.    Вологда</w:t>
        <w:br/>
        <w:t>Резолютивная часть решения вынесена 29.10.2014    года.</w:t>
        <w:br/>
        <w:t>В полном объеме решение изготовлено 05.11.2014    года.</w:t>
        <w:br/>
        <w:t>Комиссия по контролю в сфере закупок Управления Федеральной антимонопольной службы по Вологодской области в составе:</w:t>
        <w:br/>
        <w:t>Осипов С.В.    -    председатель комиссии,    заместитель руководителя Управления,</w:t>
        <w:br/>
        <w:t>Васянович Ю.Р.    – член комиссии,    специалист -    эксперт отдела контроля закупок,</w:t>
        <w:br/>
        <w:t>Жирнов А.А.    – член комиссии,    специалист 1    разряда отдела контроля закупок,     </w:t>
        <w:br/>
        <w:t>рассмотрев жалобу ЗАО «Европейская Лабораторная Компания» на действия Заказчика – БУЗ ВО «Вологодская областная клиническая больница»,    уполномоченного органа – Комитета государственного заказа Вологодской области при проведении процедуры электронного аукциона на поставку расходных материалов для иммуногематологических исследований для определения групп крови и других реакций (№ 0130200002414003224),    в присутствии представителей Заказчика – Чебыкиной Е.Н.    (по доверенности от 09.01.2014    г.),    Шаленина М.В.    (по доверенности от 28.10.2014    г.),    представителя Уполномоченного органа – Подольской М.В.    (по доверенности от 14.05.2014    г.),    представителей Заявителя – Антонова И.В.    (по доверенности от 28.10.2014    г.),    Береговских Е.В.    (по доверенности от 28.10.2014    г.),          </w:t>
        <w:br/>
        <w:t> </w:t>
        <w:br/>
        <w:t>УСТАНОВИЛА:</w:t>
        <w:br/>
        <w:t> </w:t>
        <w:br/>
        <w:t>В Управление Федеральной антимонопольной службы по Вологодской области поступила жалоба от  ЗАО «Европейская Лабораторная Компания» (далее – Заявитель)    на действия  Заказчика – БУЗ ВО «Вологодская областная клиническая больница»,    уполномоченного органа – Комитета государственного заказа Вологодской области  при проведении процедуры электронного аукциона на поставку расходных материалов для иммуногематологических исследований для определения групп крови и других реакций (№ 0130200002414003224),    противоречащие Федеральному закону от 05.04.2013    N    44-ФЗ "О контрактной системе в сфере закупок товаров,    работ,    услуг для обеспечения государственных и муниципальных нужд"    (далее – Закон о контрактной системе).</w:t>
        <w:br/>
        <w:t>По мнению Заявителя,    в аукционной документации Заказчик допустил следующие нарушения:</w:t>
        <w:br/>
        <w:t>1.                 Неверно указан код ОКДП объекта закупки 24.66.42.339    – «Реагенты лабораторные сложные (реактивы),    не включенные в другие группировки,    прочие»,    т.к в техническом задании имеются позиции не относящиеся к реагентам.</w:t>
        <w:br/>
        <w:t>2.                 В один лот объединены товары совместимые с анализатором  Галилео Нео и иные  товары для иммуногематологических исследований,    что является нарушением ч.    2    ст.    8    Закона о контрактной системе.</w:t>
        <w:br/>
        <w:t>3.                 Согласно данным,    содержащимся в документации об электронном аукционе,    при обосновании НМКЦ Заказчик пренебрег положениями Приказа Минэкономразвития России от 02.10.20123    г.    № 567    «Об утверждении Методических рекомендаций по применению методов определения начальной (максимальной)    цены контракта,    цены контракта,    заключаемого с единственным поставщиком (подрядчиком,    исполнителем)» (далее – Методические рекомендации),    что учитывая сумму НМКЦ,    при заключении контракта может выразиться в неэффективном использовании бюджетных средств.</w:t>
        <w:br/>
        <w:t>4.                 Требования к продукции,    изложенные в некоторых позициях технического задания,    влекут за собой ограничение количества участников закупки,    а именно завышенное требование к сроку годности шариков для перемешивания реагентов (п.    25    Технического задания),    наименование объекта закупки в п.    7    и п.    8    Технического задания не соответствуют значению его показателя .</w:t>
        <w:br/>
        <w:t>5.                 В проекте контракта в п.    5    Ответственность сторон отсутствуют сведения о процентной ставке размера штрафов в случае неисполнения обязательств Заказчиком и Поставщиком,    отсутствуют сведения о порядке исчисления суммы указанных штрафов.</w:t>
        <w:br/>
        <w:t>Представители Заказчика,    уполномоченного органа с доводами жалобы не согласились,    просили признать ее необоснованной.</w:t>
        <w:br/>
        <w:t>Комиссия по контролю в сфере закупок (далее – Комиссия),    рассмотрев представленные материалы,  выслушав представителей сторон,    пришла к следующему выводу.</w:t>
        <w:br/>
        <w:t>08.10.2014    г.    Уполномоченный орган по заявке Заказчика разместил на сайте www.zakupki.gov.ru    извещение о проведении процедуры электронного аукциона на поставку расходных материалов для иммуногематологических исследований для определения групп крови и других реакций (№ 0130200002414003224).</w:t>
        <w:br/>
        <w:t>Дата окончания срока подачи заявок:    24.10.2014    г.</w:t>
        <w:br/>
        <w:t>Дата подведения итогов электронного аукциона:    05.11.2014    г.</w:t>
        <w:br/>
        <w:t>Начальная (максимальная)    цена контракта:    6946173,47    руб.</w:t>
        <w:br/>
        <w:t>1.    В извещении о проведении закупки на сайте www.zakupki.gov.ru    указан код по общероссийскому классификатору продукции по видам экономической деятельности (далее -    ОКПД)    24.66.42.339    -    «Реагенты лабораторные сложные (реактивы),    не включенные в другие группировки,    прочие».    Техническое задание включает в себя товары не подпадающие под понятие «реагент»,    а именно позиции 12    – микропланшеты Кэпче-R,    13    – микропланшеты для определения антител,    21    -    микропланшеты,    25    – шарики для перемешивания реагентов,    29    – микропланшет стрипованный,    30    – диспенсер для шариков.Между тем,    Закон о контрактной системе не регламентируют правила отнесения тех или иных товаров к конкретному коду Общероссийского классификатора продукции по видам экономической деятельности.    Таким образом,    Заказчик определил код ОКПД как наиболее подходящий по предмету закупки.    Обязанности указывать несколько кодов Законом о контрактной системе не установлено.2.    В соответствии с п.    1    ч.    1    ст.    33    Закона о контрактной системе в описание объекта закупки не должны включаться требования или указания в отношении товарных знаков,    знаков обслуживания,    фирменных наименований,    патентов,    полезных моделей,    промышленных образцов,    наименование места происхождения товара или наименование производителя,    а также требования к товарам,    информации,    работам,    услугам при условии,    что такие требования влекут за собой ограничение количества участников закупки,    за исключением случаев,    если не имеется другого способа,    обеспечивающего более точное и четкое описание характеристик объекта закупки.</w:t>
        <w:br/>
        <w:t>Согласно ч.    2    ст.    8    Закона о контрактной системе запрещается совершение заказчиками,    специализированными организациями,    их должностными лицами,    комиссиями по осуществлению закупок,    членами таких комиссий,    участниками закупок любых действий,    которые противоречат требованиям настоящего Федерального закона,    в том числе приводят к ограничению конкуренции,    в частности к необоснованному ограничению числа участников закупок.</w:t>
        <w:br/>
        <w:t>Заказчик формирует предмет закупки и техническое задание исходя из своей нужды.    В разделе II    «Техническое задание» аукционной документации предусмотрена поставка продукции,    совместимой с анализатором Галилео Нео,    продукции,    совместимой с ID-центрифугой,    производства ДиаМед и иной продукции для иммуногематологических исследований.</w:t>
        <w:br/>
        <w:t>Заказчиком был изучен функционирующий рынок товаров,    требуемых к поставке.    Расчет обоснования начальной (максимальной)    цены контракта основан на трёх коммерческих предложениях,    имеющихся в материалах дела.    Организации,    направившие данные предложения,    являются потенциальными участниками закупки.</w:t>
        <w:br/>
        <w:t>Заявитель в свою очередь не представил доказательств невозможности поставки продукции,    являющейся предметом данной закупки.</w:t>
        <w:br/>
        <w:t>3.                 Согласно п.    1    ч.    1    ст.    22    Закона о контрактной системе,    одним из методов определения и обоснования заказчиком начальной (максимальной)    цены контракта является метод сопоставимых рыночных цен (анализа рынка).</w:t>
        <w:br/>
        <w:t>Как следует из ч.    2    ст.    22    Закона о контрактной системе,    метод сопоставимых рыночных цен (анализа рынка)    заключается в установлении начальной (максимальной)    цены контракта на основании информации о рыночных ценах идентичных товаров,    работ,    услуг,    планируемых к закупкам,    или при их отсутствии однородных товаров,    работ,    услуг.</w:t>
        <w:br/>
        <w:t>Согласно пункту 3.7.1    Методических рекомендаций в целях получения ценовой информации в отношении товара,    работы,    услуги для определения НМЦК рекомендуется  направить запросы о предоставлении ценовой информации не менее пяти поставщикам (подрядчикам,    исполнителям),    обладающим опытом поставок соответствующих товаров,    работ,    услуг,    информация о которых имеется в свободном доступе (в частности,    опубликована в печати,    размещена на сайтах в сети "Интернет").</w:t>
        <w:br/>
        <w:t>В соответствии с п.    3.19    Методических рекомендаций в целях определения НМЦК методом сопоставимых рыночных цен (анализа рынка)    рекомендуется использовать не менее трех цен товара,    работы,    услуги,    предлагаемых различными поставщиками (подрядчиками,    исполнителями).</w:t>
        <w:br/>
        <w:t>На заседание Комиссии Заказчик представил пять запрос,    направленных потенциальным поставщикам товаров,    являющихся предметом закупки и три коммерческих предложения,    используемых при обосновании начальной (максимальной)    цены.</w:t>
        <w:br/>
        <w:t>Таким образом,    Заказчик обосновал начальную (максимальную)    цену в соответствии с требованиями законодательства.</w:t>
        <w:br/>
        <w:t>4.                 Пункт 25    «Шарики для перемешивания реагентов» раздела II    «Техническое задание» аукционной документации содержит показатель срок годности – не менее 80    лет.</w:t>
        <w:br/>
        <w:t>Представитель Заказчика представил информацию с сайта производителя металлических шариков для перемешивания реагентов,    где указано,    что срок годности шариков составляет 80    лет.</w:t>
        <w:br/>
        <w:t>Таким образом,    показатель срока годности не является завышенным и не приводит к ограничению количества участников закупки,    доказательств этому Заявителем представлено не было.</w:t>
        <w:br/>
        <w:t>В пункте 7    «Тест-сыворотка для определения антигена ĉ» по показателю «Назначение» указано -    определение антигена ĉ на эритроцитах пациента с помощью реакции антиген-антитело.    Значение показателя «Определение антигена Е на эритроцитах пациента с помощью реакции антиген-антитело» указано для данной сыворотки в графе «совместимость»,    что подразумевает совместное использование тест-сывороток с и Е.</w:t>
        <w:br/>
        <w:t>В пункте 8    «Тест-сыворотка для определения антигена Е» по показателю «Назначение» указано -    определение антигена ĉ на эритроцитах пациента с помощью реакции антиген-антитело.    Представитель Заказчика пояснил,    что по данной позиции имеет место техническая ошибка.</w:t>
        <w:br/>
        <w:t>Таким образом,    в данной части жалоба Заявителя  обоснованна,    т.к.    наименование объекта закупки не соответствует значению его показателя.    Заказчик нарушил п.    1    ч.    1    ст.    33    Закона о контрактной системе,    а именно объективность при описании объекта закупки.</w:t>
        <w:br/>
        <w:t>Согласно извещению о проведении электронного аукциона № 0130200002414003224    дата окончания рассмотрения первых частей заявок – 29.10.2014    г.</w:t>
        <w:br/>
        <w:t>Рассмотрение жалобы было назначено на 10:00    29.10.2014    г.</w:t>
        <w:br/>
        <w:t>До начала заседания Комиссии протокол рассмотрения и оценки заявок опубликован не был.</w:t>
        <w:br/>
        <w:t>В связи с необходимостью предоставления сторонами дополнительной информации в заседании Комиссии был объявлен перерыв до 16    часов 30    минут 29.10.2014    г.</w:t>
        <w:br/>
        <w:t>После объявленного перерыва протокол рассмотрения и оценки заявок и поступившие заявки членам Комиссии представлены не были,    в связи с чем,    установить возможность наступления негативных последствий на момент рассмотрения жалобы не представлялось возможным.</w:t>
        <w:br/>
        <w:t>5.                 В соответствии с ч.    4    ст.    34    Закона о контрактной системе в контракт включается обязательное условие об ответственности заказчика и поставщика (подрядчика,    исполнителя)    за неисполнение или ненадлежащее исполнение обязательств,    предусмотренных контрактом.</w:t>
        <w:br/>
        <w:t>В разделе 5    проекта контракта установлена ответственность как Заказчика,    так и Поставщика за неисполнение или ненадлежащее исполнение обязательств,    предусмотренных контрактом в виде штрафов.</w:t>
        <w:br/>
        <w:t>Вместе с тем,    Комиссия по контролю в сфере закупок  в соответствии с п.    1    ч.    15    ст.    99    Закона о закупках провела внеплановую проверку,    нарушения не выявлены.</w:t>
        <w:br/>
        <w:t>Комиссия по контролю в закупок на основании вышеизложенного,    в соответствии со статьей 106,    руководствуясь статьей 99    Закона о закупках,    административным регламентом,</w:t>
        <w:br/>
        <w:t> </w:t>
        <w:br/>
        <w:t>РЕШИЛА:</w:t>
        <w:br/>
        <w:t>1.     Признать жалобу  ЗАО «Европейская Лабораторная Компания» частично -    обоснованной.</w:t>
        <w:br/>
        <w:t>2.     Признать Заказчика нарушившим п.    1    ч.    1    ст.    33    Закона о контрактной системе.</w:t>
        <w:br/>
        <w:t>3.     Предписание не выдавать,    т.к.    на момент рассмотрения жалобы не установлено наступление негативных последствий.</w:t>
        <w:br/>
        <w:t> </w:t>
        <w:br/>
        <w:t>Настоящее решение может быть обжаловано в судебном порядке в течение трех месяцев со дня его принятия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05    10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