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rPr>
        <w:t>РЕШЕНИЕ № 5-2/264-14</w:t>
      </w:r>
      <w:r>
        <w:rPr>
          <w:rFonts w:ascii="Times New Roman" w:hAnsi="Times New Roman"/>
          <w:b w:val="false"/>
          <w:sz w:val="28"/>
        </w:rPr>
        <w:br/>
      </w:r>
    </w:p>
    <w:p>
      <w:pPr>
        <w:pStyle w:val="Normal"/>
        <w:bidi w:val="0"/>
        <w:jc w:val="left"/>
        <w:rPr/>
      </w:pPr>
      <w:r>
        <w:rPr>
          <w:rFonts w:ascii="Times New Roman" w:hAnsi="Times New Roman"/>
          <w:sz w:val="24"/>
        </w:rPr>
        <w:t>Заказчик:</w:t>
        <w:br/>
        <w:t>БУЗ ВО «Великоустюгская центральная районная больница»</w:t>
        <w:br/>
        <w:t>162390,    Вологодская область,    г.    Великий Устюг,    Советский пр-т ,    д.    30</w:t>
        <w:br/>
        <w:t>факс:8    (81738)    2-25-87</w:t>
        <w:br/>
        <w:t> </w:t>
        <w:br/>
        <w:t>Уполномоченный орган:</w:t>
        <w:br/>
        <w:t>Комитет государственного заказа Вологодской области</w:t>
        <w:br/>
        <w:t>160009,    г.    Вологда,    ул.    Мальцева,    д.    52</w:t>
        <w:br/>
        <w:t>тел./факс:    8    (8172)    75-93-78</w:t>
        <w:br/>
        <w:t> </w:t>
        <w:br/>
        <w:t>Участник закупки:</w:t>
        <w:br/>
        <w:t>ООО Клининговая компания «Линия чистоты»</w:t>
        <w:br/>
        <w:t>150031,    г.    Ярославль,    ул.    3-я Жилая,    д.    11,    кв.    10</w:t>
        <w:br/>
        <w:t>Факс:    8    (4852)940-600</w:t>
        <w:br/>
        <w:t> </w:t>
        <w:br/>
        <w:t>Оператор электронной площадки</w:t>
        <w:br/>
        <w:t>ООО «РТС-тендер»</w:t>
        <w:br/>
        <w:t>127006    г.    Москва,    ул.    Долгоруковская,    д.    38,    стр.    1</w:t>
        <w:br/>
        <w:t>Тел.:8(495)    733-95-19</w:t>
        <w:br/>
        <w:t> </w:t>
        <w:br/>
        <w:t> </w:t>
        <w:br/>
        <w:t>РЕШЕНИЕ № 5-2/264-14</w:t>
        <w:br/>
      </w:r>
      <w:r>
        <w:rPr>
          <w:rFonts w:ascii="Times New Roman" w:hAnsi="Times New Roman"/>
          <w:sz w:val="24"/>
        </w:rPr>
        <w:t>䋧</w:t>
      </w:r>
      <w:r>
        <w:rPr>
          <w:rFonts w:ascii="Times New Roman" w:hAnsi="Times New Roman"/>
          <w:sz w:val="24"/>
        </w:rPr>
        <w:t>» октября    г.                                                                                  г.    Вологда</w:t>
        <w:br/>
        <w:t>Резолютивная часть решения вынесена 27.10.2014    года.</w:t>
        <w:br/>
        <w:t>В полном объеме решение изготовлено 30.10.2014    года.</w:t>
        <w:br/>
        <w:t>Комиссия по контролю в сфере закупок Управления Федеральной антимонопольной службы по Вологодской области в составе:</w:t>
        <w:br/>
        <w:t>Осипов С.В.    -    председатель комиссии,    начальник отдела контроля закупок,</w:t>
        <w:br/>
        <w:t>Васянович Ю.Р.    – член комиссии,    специалист -    эксперт отдела контроля закупок,</w:t>
        <w:br/>
        <w:t>Жирнов А.А.    – специалист 1    разряда отдела контроля государственных закупок,</w:t>
        <w:br/>
        <w:t>рассмотрев жалобу ООО Клининговая компания «Линия чистоты» на действия Заказчика -    БУЗ ВО «Великоустюгская центральная районная больница»,    уполномоченного органа – Комитет государственного заказа Вологодской области,    аукционной комисии при проведении процедуры электронного аукциона на поставку моющих и чистящих средств (№ 0130200002414003143),    в присутствии представителя Заказчика – Овечкиной Э.В.    (по доверенности от 24.10.2014    г.),    представителя уполномоченного органа – Воскресенского В.Ю.     (по доверенности от 27.10.2014    г.),      </w:t>
        <w:br/>
        <w:t> </w:t>
        <w:br/>
        <w:t>УСТАНОВИЛА:</w:t>
        <w:br/>
        <w:t> </w:t>
        <w:br/>
        <w:t>В Управление Федеральной антимонопольной службы по Вологодской области поступила жалоба от  ООО Клининговая компания «Линия чистоты» (далее – Заявитель)    на действия  Заказчика -    БУЗ ВО «Великоустюгская центральная районная больница»,    уполномоченного органа – Комитет государственного заказа Вологодской области,    аукционной комиссии при проведении процедуры электронного аукциона на поставку моющих и чистящих средств (№ 0130200002414003143),    противоречащие Федеральному закону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br/>
        <w:t>Заявитель на рассмотрение жалобы не явился.    Ходатайства о рассмотрении жалобы в его отсутствие не направлял.    Комиссия приняла решение рассмотреть жалобу в отсутствие Заявителя.</w:t>
        <w:br/>
        <w:t>По мнению Заявителя,    аукционная комиссия неправомерно отклонила первую часть его заявки,    так как она полностью соответствовала требованиям аукционной документации,    а именно по позиции 5    Технического задания был указан товар с отсутствием сульфатов.</w:t>
        <w:br/>
        <w:t>Представители Заказчика,    уполномоченного органа с доводами жалобы не согласились,    просили признать ее необоснованной.</w:t>
        <w:br/>
        <w:t>Комиссия по контролю в сфере закупок (далее – Комиссия),    рассмотрев представленные материалы,  выслушав представителей сторон,    пришла к следующему выводу.</w:t>
        <w:br/>
        <w:t>01.10.2014    г.    Заказчик разместил на официальном сайте РФ www.zakupki.gov.ru    извещение о проведении процедуры электронного аукциона на поставку моющих и чистящих средств (№ 0130200002414003143).</w:t>
        <w:br/>
        <w:t>Дата окончания срока подачи заявок:    13.10.2014    г.</w:t>
        <w:br/>
        <w:t>Дата подведения итогов электронного аукциона:    20.10.2014    г.</w:t>
        <w:br/>
        <w:t>Начальная (максимальная)    цена контракта:    515091,21    рублей.</w:t>
        <w:br/>
        <w:t>В соответствии с ч.    2    ст.    33    Закона о контрактной системе,    документация о закупке в соответствии с требованиями,    указанными в части 1    настоящей статьи,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а также значения показателей,    которые не могут изменяться.</w:t>
        <w:br/>
        <w:t>В пункте 5    Технического задания «Порошок стиральный» Заказчиком установлено максимальное значение показателя  «содержание сульфатов»  -    30    %.</w:t>
        <w:br/>
        <w:t>Пунктом 2    части 1    статьи 64    Закона о контрактной системе установлены требования к содержанию,    составу заявки на участие в электронном аукционе в соответствии с частями 3    -    6    статьи 66    данного закона и инструкция по ее заполнению.    В соответствии с подпунктом «б» пункта 1    части 3    статьи 66    Закона о контрактной системе,    первая часть заявки на участие в электронном аукционе при заключении контракта на поставку товара должна содержать:    конкретные показатели,    соответствующие значениям,    установленным документацией,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br/>
        <w:t>В пункте 22    раздела 1    Информационная карта документации об электронном аукционе Заказчиком,    уполномоченным органом установлено аналогичное требование к первым частям заявок:    конкретные показатели,    соответствующие значениям,    установленным документацией об аукционе (п.    1    раздела II    «Техническое задани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br/>
        <w:t>Значение показателей товаров указываются следующим образом:</w:t>
        <w:br/>
        <w:t>-    в случае,    если в документации об электронном аукционе установлены значения показателей,    которые не могут изменяться,    значения таких показателей указываются в заявке на участие в аукционе без изменений;</w:t>
        <w:br/>
        <w:t> -    в случае,    если в документации об электронном аукционе установлены максимальные и /или минимальные значения показателей,    заявка на участие в аукционе должна содержать конкретные значения таких показателей.</w:t>
        <w:br/>
        <w:t>Уполномоченным органом были представлены заявки участников аукциона,    в том числе заявка Заявителя,    в которой не указано конкретное значение показателя «Содержание сульфатов» по позиции 5.    Графа по данному показателю не заполнена.</w:t>
        <w:br/>
        <w:t>Согласно ч.    1    ст.    67    Закона о контрактной системе аукционная комиссия проверяет первые части заявок на участие в электронном аукционе,    содержащие информацию,    предусмотренную частью 3    статьи 66    данного закона,    на соответствие требованиям,    установленным документацией о таком аукционе в отношении закупаемых товаров,    работ,    услуг.</w:t>
        <w:br/>
        <w:t>В соответствии с ч.    4    ст.    67    Закона о контрактной системе участник электронного аукциона не допускается к участию в нем в случае:</w:t>
        <w:br/>
        <w:t>1)    непредоставления информации,    предусмотренной частью 3    статьи 66    настоящего Федерального закона,    или предоставления недостоверной информации;</w:t>
        <w:br/>
        <w:t>2)    несоответствия информации,    предусмотренной частью 3    статьи 66    настоящего Федерального закона,    требованиям документации о таком аукционе.</w:t>
        <w:br/>
        <w:t>Таким образом,    аукционная комиссия правомерно отклонила первую часть заявки Заявителя.</w:t>
        <w:br/>
        <w:t>Вместе с тем,    Комиссия по контролю в сфере закупок  в соответствии с п.    1    ч.    15    ст.    99    Закона о закупках провела внеплановую проверку,    нарушения не выявлены.</w:t>
        <w:br/>
        <w:t>Комиссия по контролю в сфере закупок на основании вышеизложенного,    в соответствии со статьей 106,    руководствуясь статьей 99    Закона о закупках,    административным регламентом,</w:t>
        <w:br/>
        <w:t> </w:t>
        <w:br/>
        <w:t>РЕШИЛА:</w:t>
        <w:br/>
        <w:t>1.     Признать жалобу  ООО Клининговая компания «Линия чистоты» необоснованной.</w:t>
        <w:br/>
        <w:t> </w:t>
        <w:br/>
        <w:t>Настоящее решение может быть обжаловано в судебном порядке в течение трех месяцев со дня его принятия. </w:t>
        <w:br/>
      </w:r>
    </w:p>
    <w:p>
      <w:pPr>
        <w:pStyle w:val="Normal"/>
        <w:bidi w:val="0"/>
        <w:jc w:val="left"/>
        <w:rPr/>
      </w:pPr>
      <w:r>
        <w:rPr>
          <w:rFonts w:ascii="Times New Roman" w:hAnsi="Times New Roman"/>
          <w:b/>
          <w:sz w:val="24"/>
        </w:rPr>
        <w:t>2014-10-30    10:30:00</w:t>
      </w:r>
    </w:p>
    <w:sectPr>
      <w:type w:val="nextPage"/>
      <w:pgSz w:w="11906" w:h="16443"/>
      <w:pgMar w:left="1701" w:right="1701" w:gutter="0" w:header="0" w:top="56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