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247-14</w:t>
      </w:r>
      <w:r>
        <w:rPr>
          <w:rFonts w:ascii="Times New Roman" w:hAnsi="Times New Roman"/>
          <w:b w:val="false"/>
          <w:sz w:val="28"/>
        </w:rPr>
        <w:br/>
      </w:r>
    </w:p>
    <w:p>
      <w:pPr>
        <w:pStyle w:val="Normal"/>
        <w:bidi w:val="0"/>
        <w:jc w:val="left"/>
        <w:rPr/>
      </w:pPr>
      <w:r>
        <w:rPr>
          <w:rFonts w:ascii="Times New Roman" w:hAnsi="Times New Roman"/>
          <w:sz w:val="24"/>
        </w:rPr>
        <w:t>Заказчик:</w:t>
        <w:br/>
        <w:t>Администрация Грязовецкого муниципального района Вологодской области</w:t>
        <w:br/>
        <w:t>162000,    Вологодская обл.,    Грязовецкий р-н,    г.    Грязовец,    ул.    К.    Маркса,    д.    58</w:t>
        <w:br/>
        <w:t>Факс:    8    (81755)    2-24-77</w:t>
        <w:br/>
        <w:t> </w:t>
        <w:br/>
        <w:t>Участник закупки:</w:t>
        <w:br/>
        <w:t>ООО «Специализированная консалтинговая организация «Северо-Западный Тендерный Центр»</w:t>
        <w:br/>
        <w:t>160002,    г.    Вологда,    ул.    Гагарина,    д.    62Б</w:t>
        <w:br/>
        <w:t>Факс:    8    (8172)    70-17-83</w:t>
        <w:br/>
        <w:t> </w:t>
        <w:br/>
        <w:t>Оператор электронной площадки</w:t>
        <w:br/>
        <w:t>ЗАО «Сбербанк-АСТ»</w:t>
        <w:br/>
        <w:t>115184,    г.    Москва,    ул.    Большая Татарская,    д.    9</w:t>
        <w:br/>
        <w:t>Факс:    +7(495)787-29-98</w:t>
        <w:br/>
        <w:t> </w:t>
        <w:br/>
        <w:t> </w:t>
        <w:br/>
        <w:t> </w:t>
        <w:br/>
        <w:t> </w:t>
        <w:br/>
        <w:t>РЕШЕНИЕ № 5-2/247-14</w:t>
        <w:br/>
      </w:r>
      <w:r>
        <w:rPr>
          <w:rFonts w:ascii="Times New Roman" w:hAnsi="Times New Roman"/>
          <w:sz w:val="24"/>
        </w:rPr>
        <w:t>䋕</w:t>
      </w:r>
      <w:r>
        <w:rPr>
          <w:rFonts w:ascii="Times New Roman" w:hAnsi="Times New Roman"/>
          <w:sz w:val="24"/>
        </w:rPr>
        <w:t>» октября    г.                                                                                      г.    Вологда</w:t>
        <w:br/>
        <w:t>Резолютивная часть решения вынесена 09.10.2014    года.</w:t>
        <w:br/>
        <w:t>В полном объеме решение изготовлено 14.10.2014    года.</w:t>
        <w:br/>
        <w:t>Комиссия по контролю в сфере закупок Управления Федеральной антимонопольной службы по Вологодской области в составе:</w:t>
        <w:br/>
        <w:t>Осипов С.В.    -    председатель комиссии,    заместитель руководителя Управления;</w:t>
        <w:br/>
        <w:t>Ягольницкая Д.С.– член комиссии,    старший государственный инспектор отдела контроля закупок,</w:t>
        <w:br/>
        <w:t>Жирнов А.А -     специалист 1    разряда отдела контроля закупок,</w:t>
        <w:br/>
        <w:t>рассмотрев жалобу  ООО «Специализированная консалтинговая организация «Северо-Западный Тендерный Центр» на действия Заказчика – Администрация Грязовецкого муниципального района Вологодской области при проведении процедуры электронного аукциона на выполнение работ по строительству «под ключ» трех многоквартирных жилых домов в посёлке Вохтога Грязовецкого района Вологодской области в рамках реализации областной адресной программы № 7    «Переселение граждан из аварийного жилищного фонда в муниципальных образованиях Вологодской области с учетом необходимости развития малоэтажного жилищного строительства на 2013-2017    годы»                                           (№ 0130300034314000078),    в присутствии представителя Заказчика – Кузьмичевой М.В.    (по доверенности от 08.10.2014    г.),    Крутиковой Л.Н.    (по доверенности от 08.10.2014    г.),    Зиминой Л.А.    (по доверенности от 08.10.2014    г.),    представителя Заявителя – Викановой В.А.    (по доверенности от 08.10.2014    г.),      </w:t>
        <w:br/>
        <w:t> </w:t>
        <w:br/>
        <w:t>УСТАНОВИЛА:</w:t>
        <w:br/>
        <w:t> </w:t>
        <w:br/>
        <w:t>В Управление Федеральной антимонопольной службы по Вологодской области поступила жалоба от  ООО «Специализированная консалтинговая организация «Северо-Западный Тендерный Центр» (далее – Заявитель)    на действия  Заказчика – Администрация Грязовецкого муниципального района Вологодской области при проведении процедуры электронного аукциона на выполнение работ по строительству «под ключ» трех многоквартирных жилых домов в посёлке Вохтога Грязовецкого района Вологодской области в рамках реализации областной адресной программы № 7    «Переселение граждан из аварийного жилищного фонда в муниципальных образованиях Вологодской области с учетом необходимости развития малоэтажного жилищного строительства на 2013-2017    годы» (№ 0130300034314000078),    противоречащие Федеральному закону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По мнению Заявителя,    аукционная документация содержит следующие нарушения:</w:t>
        <w:br/>
        <w:t>1.                 Неправомерные требования о наличии у участников закупки свидетельств о допуске к конкретным видам работ,    которые оказывают влияние на безопасность объектов капитального строительства,    что является нарушением ч.    6    ст.    31    Закона о контрактной системе.</w:t>
        <w:br/>
        <w:t>2.                 Отсутствие в документации об электронном аукционе требования о наличии у участников закупки действующей лицензии МЧС.</w:t>
        <w:br/>
        <w:t>Кроме того,    разъяснение положений документации об электронном аукционе от 01.10.2014    г.    № Р⣉ противоречит размещенным вместе с данным разъяснением документам,    что является нарушением ч.    5    ст.    65    Закона о контрактной системе.</w:t>
        <w:br/>
        <w:t>Заявитель просил аннулировать процедуру определения поставщика (подрядчика,    исполнителя)    на выполнение работ по строительству «под ключ» трех многоквартирных жилых домов в посёлке Вохтога Грязовецкого района Вологодской области в рамках реализации областной адресной программы № 7    «Переселение граждан из аварийного жилищного фонда в муниципальных образованиях Вологодской области с учетом необходимости развития малоэтажного жилищного строительства на 2013-2017    годы».</w:t>
        <w:br/>
        <w:t>Представители Заказчика с доводами жалобы не согласились,    просили признать ее необоснованной,    по существу жалобы пояснили следующее.</w:t>
        <w:br/>
        <w:t>1.В аукционной документации Администрация Грязовецкого муниципального района в исчерпывающем перечне документов запросила копию свидетельства о допуске к определенному виду работ или видам работ,    которые оказывают влияние на безопасность объектов капитального строительства.    Виды работ в соответствии с приказом Министерства регионального развития РФ от 30    декабря 2009    г.    .    В данном случае речь идет о допусках при условии привлечения субподрядчика на отдельные виды работ.    В данном случае Администрация конкретно указывает на необходимость предоставления копии свидетельств о допуске к выполнению определенных видов работ.</w:t>
        <w:br/>
        <w:t>2.    В заключении Минэкономразвития России от 29.06.2012    года «Об экспертизе приказа Минрегиона России от 30.12.2009    года  «Об утверждения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казывается соответствие перечня приказа № 624    и пунктов перечня Постановления Правительства Российской Федерации от 30.12.2011г  «О лицензировании деятельности по монтажу,    техническому обслуживанию и ремонту средств обеспечения пожарной безопасности зданий и сооружений».,    в том числе и выполнения работ по огнезащите и монтажу пожарной сигнализации.    В соответствии с приказом № 624    в аукционную документации было включено требование о наличии допуска на выполнение работ по огнезащите строительных конструкций и оборудования (п.    12.12    Приказа).</w:t>
        <w:br/>
        <w:t>В соответствии со 48.1    ГК РФ допуск СРО к монтажу электротехнических установок,    оборудования,    систем автоматики и сигнализации (п.23.6    Приказа)    требуется только к особо опасным и технически сложным объектам.    Следовательно,    данный вид допуска не требуется,    и не был включен в перечень требуемых допусков.</w:t>
        <w:br/>
        <w:t>3.   Согласно пп.З п.1    ст.ЗЗ ФЗ  указывает на то,    что описание объекта может включать в себя спецификации,    планы....    в том числе и технические условия,    т.е.    обязательного предоставления указанных документов закон не требует.    Кроме того в разъяснениях положений документации об электронном аукционе от 01.10.2014    года за № 305    Администрация указывает на возможность с ними ознакомится в том числе и в электронном виде.    Исходя из этого,    Заказчик считает,    что размещая разъяснения не изменил сути документации и требования п.    5    ст.65    Федерального закона от 05    апреля 2013    года -ФЗ «О контрактной системе в сфере закупок товаров...» не нарушил.</w:t>
        <w:br/>
        <w:t>Комиссия по контролю в сфере закупок (далее – Комиссия),    рассмотрев представленные материалы,  выслушав представителей сторон,    пришла к следующему выводу.</w:t>
        <w:br/>
        <w:t>18.09.2014    г.    Заказчик разместил на сайте  www.zakupki.gov.ru    извещение о проведении процедуры электронного аукциона на выполнение работ по строительству «под ключ» трех многоквартирных жилых домов в посёлке Вохтога Грязовецкого района Вологодской области в рамках реализации областной адресной программы № 7    «Переселение граждан из аварийного жилищного фонда в муниципальных образованиях Вологодской области с учетом необходимости развития малоэтажного жилищного строительства на 2013-2017    годы» (№ 0130300034314000078).</w:t>
        <w:br/>
        <w:t>Дата окончания срока подачи заявок:    07.10.2014    г.</w:t>
        <w:br/>
        <w:t>Дата подведения итогов электронного аукциона:    13.10.2014    г.</w:t>
        <w:br/>
        <w:t>Начальная (максимальная)    цена контракта:    76362672,00    руб.</w:t>
        <w:br/>
        <w:t>1.                 Предметом закупки является  выполнение работ по строительству «под ключ».</w:t>
        <w:br/>
        <w:t>В соответствии с пунктом 1.2    Положения об организации строительства объектов "под ключ",    утвержденного постановлением Госстроя СССР от 10.11.1989    N    147,    метод строительства объектов "под ключ"    предусматривает обеспечение сооружения объектов,    подготовленных к эксплуатации или оказанию услуг,    на основе сосредоточения функций управления всеми стадиями инвестиционного процесса в одной организационной структуре и осуществляется как единый непрерывный комплексный процесс создания готовой строительной продукции (проектирование -    выполнение строительных и монтажных работ,    включая комплектацию строек технологическим и инженерным оборудованием -    ввод в эксплуатацию).</w:t>
        <w:br/>
        <w:t>Разделом IV    «Техническое задание» документации об аукционе определены работы как осуществление единого непрерывного комплексного процесса создания готовой строительной продукции,    включающей в себя проектирование,    выполнение строительных и монтажных работ "под ключ".</w:t>
        <w:br/>
        <w:t>Заявка,    направляемая участником закупки на участие в аукционе в электронной форме,    состоит из двух частей.</w:t>
        <w:br/>
        <w:t>Согласно пункту 2    части 5    статьи 66    Закона о контрактной системе вторая часть заявки должна содержать документы,    подтверждающие соответствие участника такого аукциона требованиям,    установленным пунктом 1    части 1    статьи 31    (при наличии таких требований)    настоящего Федерального закона,    или копии этих документов.</w:t>
        <w:br/>
        <w:t>Из пункта 1    части 1    статьи 31    Закона о контрактной системе следует,    что при осуществлении закупки заказчик устанавливает единое требование к участнику закупки о его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В соответствии с частью 2    статьи 52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w:t>
        <w:br/>
        <w:t>Приказом Минрегиона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еречень видов работ.</w:t>
        <w:br/>
        <w:t>Заказчик установил в разделе III    «Инструкция по заполнению заявки на участие в электронном аукционе» документации содержание второй части заявки:</w:t>
        <w:br/>
        <w:t>копия свидетельства о допуске к определенному виду или видам работ,    которые оказывают влияние на безопасность объектов капитального строительства.    Виды работ в соответствии с Приказом Министерства регионального развития РФ от 30    декабря 2009    г.    № 624:</w:t>
        <w:br/>
        <w:t>I.    Виды работ по инженерным изысканиям</w:t>
        <w:br/>
        <w:t>1.    Работы в составе инженерно-геодезических изысканий</w:t>
        <w:br/>
        <w:t>1.1.    Создание опорных геодезических сетей</w:t>
        <w:br/>
        <w:t>2.    Работы в составе инженерно-геологических изысканий</w:t>
        <w:br/>
        <w:t>2.1.    Инженерно-геологическая съемка в масштабах 1:500    -    1:25000</w:t>
        <w:br/>
        <w:t>II.    Виды работ по подготовке проектной документации</w:t>
        <w:br/>
        <w:t>1.    Работы по подготовке схемы планировочной организации земельного участка:</w:t>
        <w:br/>
        <w:t>1.1.    Работы по подготовке генерального плана земельного участка</w:t>
        <w:br/>
        <w:t>2.    Работы по подготовке архитектурных решений</w:t>
        <w:br/>
        <w:t>3.    Работы по подготовке конструктивных решений</w:t>
        <w:b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b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br/>
        <w:t>4.2.    Работы по подготовке проектов внутренних инженерных систем водоснабжения и канализации</w:t>
        <w:br/>
        <w:t>5.    Работы по подготовке сведений о наружных сетях инженерно-технического обеспечения,    о перечне инженерно-технических мероприятий:</w:t>
        <w:br/>
        <w:t>5.1.    Работы по подготовке проектов наружных сетей теплоснабжения и их сооружений</w:t>
        <w:br/>
        <w:t>5.2.    Работы по подготовке проектов наружных сетей водоснабжения и канализации и их сооружений</w:t>
        <w:br/>
        <w:t>5.3.    Работы по подготовке проектов наружных сетей электроснабжения до 35    кВ включительно и их сооружений</w:t>
        <w:br/>
        <w:t>5.6.    Работы по подготовке проектов наружных сетей слаботочных систем.</w:t>
        <w:br/>
        <w:t>6.    Работы по подготовке технологических решений:</w:t>
        <w:br/>
        <w:t>6.1.    Работы по подготовке технологических решений жилых зданий и их комплексов.</w:t>
        <w:br/>
        <w:t>9.    Работы по подготовке проектов мероприятий по охране окружающей среды:</w:t>
        <w:br/>
        <w:t>10.    Работы по подготовке проектов мероприятий по обеспечению пожарной безопасности</w:t>
        <w:br/>
        <w:t>III.    Виды работ по строительству,    реконструкции и капитальному ремонту</w:t>
        <w:br/>
        <w:t>3.    Земляные работы</w:t>
        <w:br/>
        <w:t>3.7.    Работы по водопонижению,    организации поверхностного стока и водоотвода</w:t>
        <w:br/>
        <w:t>6.    Устройство бетонных и железобетонных монолитных конструкций</w:t>
        <w:br/>
        <w:t>6.1.    Опалубочные работы</w:t>
        <w:br/>
        <w:t>6.2.    Арматурные работы</w:t>
        <w:br/>
        <w:t>6.3.    Устройство монолитных бетонных и железобетонных конструкций</w:t>
        <w:br/>
        <w:t>7.    Монтаж сборных бетонных и железобетонных конструкций</w:t>
        <w:br/>
        <w:t>7.1.    Монтаж фундаментов и конструкций подземной части зданий и сооружений</w:t>
        <w:b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br/>
        <w:t>12.    Защита строительных конструкций,    трубопроводов и оборудования (кроме магистральных и промысловых трубопроводов)</w:t>
        <w:br/>
        <w:t>12.5.    Устройство оклеечной изоляции</w:t>
        <w:br/>
        <w:t>12.8.    Антисептирование деревянных конструкций</w:t>
        <w:br/>
        <w:t>12.9.    Гидроизоляция строительных конструкций</w:t>
        <w:br/>
        <w:t>12.10.    Работы по теплоизоляции зданий,    строительных конструкций и оборудования</w:t>
        <w:br/>
        <w:t>12.12.    Работы по огнезащите строительных конструкций и оборудования</w:t>
        <w:br/>
        <w:t>16.    Устройство наружных сетей водопровода</w:t>
        <w:br/>
        <w:t>16.1.    Укладка трубопроводов водопроводных</w:t>
        <w:br/>
        <w:t>16.2.    Монтаж и демонтаж запорной арматуры и оборудования водопроводных сетей</w:t>
        <w:br/>
        <w:t>16.3.    Устройство водопроводных колодцев,    оголовков,    гасителей водосборов</w:t>
        <w:br/>
        <w:t>16.4.    Очистка полости и испытание трубопроводов водопровода</w:t>
        <w:br/>
        <w:t>17.    Устройство наружных сетей канализации</w:t>
        <w:br/>
        <w:t>17.1.    Укладка трубопроводов канализационных безнапорных</w:t>
        <w:br/>
        <w:t>17.3.    Монтаж и демонтаж запорной арматуры и оборудования канализационных сетей</w:t>
        <w:br/>
        <w:t>18.    Устройство наружных сетей теплоснабжения</w:t>
        <w:br/>
        <w:t>18.1.    Укладка трубопроводов теплоснабжения с температурой теплоносителя до 115    градусов Цельсия</w:t>
        <w:br/>
        <w:t>18.3.    Монтаж и демонтаж запорной арматуры и оборудования сетей теплоснабжения</w:t>
        <w:br/>
        <w:t>20.    Устройство наружных электрических сетей и линий связи</w:t>
        <w:br/>
        <w:t>20.2.    Устройство сетей электроснабжения напряжением до 35    кВ включительно</w:t>
        <w:br/>
        <w:t>20.5.    Монтаж и демонтаж опор для воздушных линий электропередачи напряжением до 35    кВ</w:t>
        <w:br/>
        <w:t>20.8.    Монтаж и демонтаж проводов и грозозащитных тросов воздушных линий электропередачи напряжением до 35    кВ включительно</w:t>
        <w:br/>
        <w:t>20.12.    Установка распределительных устройств,    коммутационной аппаратуры,    устройств защиты.</w:t>
        <w:b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случае привлечения субподрядных организаций:</w:t>
        <w:br/>
        <w:t>33.3.    Жилищно-гражданское строительство</w:t>
        <w:br/>
        <w:t>33.5.    Объекты теплоснабжения</w:t>
        <w:br/>
        <w:t>33.7.Объекты водоснабжения и канализации.</w:t>
        <w:b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br/>
        <w:t>32.1.    Строительный контроль за общестроительными работами (группы видов работ № 3.7.,    6.,    7.1.,    7.2.,    10.1.,12.5.,    12.8.,    12.9.,    12.10.,    12.12.)</w:t>
        <w:br/>
        <w:t>32.4.    Строительный контроль за работами в области водоснабжения и канализации (вид работ № 16.1.,    17.4.)</w:t>
        <w:br/>
        <w:t>32.5.    Строительный контроль за работами в области теплогазоснабжения и вентиляции (вид работ № 15.3.,    19.1.,    19.7.,    19.8.,    19.9.,    19.10.)</w:t>
        <w:br/>
        <w:t>32.7.    Строительный контроль за работами в области электроснабжения (вид работ № 20.2.)</w:t>
        <w:b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ых организаций.</w:t>
        <w:br/>
        <w:t>Ограничения: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    6    или 7    ст.    55.16    Градостроительного Кодекса РФ.</w:t>
        <w:br/>
        <w:t>Из буквального прочтения документации следует,    что у участников закупки в свидетельствах саморегулируемой организации должны быть представлены все вышеобозначенные допуски к видам работ.</w:t>
        <w:br/>
        <w:t xml:space="preserve">При этом согласно ч.    3    ст.    52    Градостроительного кодекса Российской Федерации от </w:t>
      </w:r>
      <w:r>
        <w:rPr>
          <w:rFonts w:ascii="Times New Roman" w:hAnsi="Times New Roman"/>
          <w:sz w:val="24"/>
        </w:rPr>
        <w:t>䋩</w:t>
      </w:r>
      <w:r>
        <w:rPr>
          <w:rFonts w:ascii="Times New Roman" w:hAnsi="Times New Roman"/>
          <w:sz w:val="24"/>
        </w:rPr>
        <w:t>» декабря 2004    года № 190-ФЗ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br/>
        <w:t xml:space="preserve">В соответствии с ч.    3.1    ст.    52    Градостроительного кодекса Российской Федерации от </w:t>
      </w:r>
      <w:r>
        <w:rPr>
          <w:rFonts w:ascii="Times New Roman" w:hAnsi="Times New Roman"/>
          <w:sz w:val="24"/>
        </w:rPr>
        <w:t>䋩</w:t>
      </w:r>
      <w:r>
        <w:rPr>
          <w:rFonts w:ascii="Times New Roman" w:hAnsi="Times New Roman"/>
          <w:sz w:val="24"/>
        </w:rPr>
        <w:t>» декабря 2004    года № 190-ФЗ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 xml:space="preserve">Таким образом,    условием допуска к участию в закупк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ч.    1    п.    1    ст.    31    Федерального закона от </w:t>
      </w:r>
      <w:r>
        <w:rPr>
          <w:rFonts w:ascii="Times New Roman" w:hAnsi="Times New Roman"/>
          <w:sz w:val="24"/>
        </w:rPr>
        <w:t>䋑</w:t>
      </w:r>
      <w:r>
        <w:rPr>
          <w:rFonts w:ascii="Times New Roman" w:hAnsi="Times New Roman"/>
          <w:sz w:val="24"/>
        </w:rPr>
        <w:t xml:space="preserve">» апреля 2013    года № 44-ФЗ «О контрактной системе в сфере закупок товаров,    работ,    услуг для обеспечения государственных и муниципальных нужд»,    должно являться обязательное наличие у участника закупки исключительно свидетельства о допуске к работам по организации строительства.    При этом требование о наличии у участника закупки свидетельств о допуске к конкретным видам работ,    которые оказывают влияние на безопасность объектов капитального строительства,    не соответствует ч.    3    ст.    52    Градостроительного кодекса Российской Федерации от </w:t>
      </w:r>
      <w:r>
        <w:rPr>
          <w:rFonts w:ascii="Times New Roman" w:hAnsi="Times New Roman"/>
          <w:sz w:val="24"/>
        </w:rPr>
        <w:t>䋩</w:t>
      </w:r>
      <w:r>
        <w:rPr>
          <w:rFonts w:ascii="Times New Roman" w:hAnsi="Times New Roman"/>
          <w:sz w:val="24"/>
        </w:rPr>
        <w:t xml:space="preserve">» декабря 2004    года№ 190-ФЗ и является нарушением ч.    6    ст.    31    Федерального закона от </w:t>
      </w:r>
      <w:r>
        <w:rPr>
          <w:rFonts w:ascii="Times New Roman" w:hAnsi="Times New Roman"/>
          <w:sz w:val="24"/>
        </w:rPr>
        <w:t>䋑</w:t>
      </w:r>
      <w:r>
        <w:rPr>
          <w:rFonts w:ascii="Times New Roman" w:hAnsi="Times New Roman"/>
          <w:sz w:val="24"/>
        </w:rPr>
        <w:t>» апреля 2013    года № 44-ФЗ «О контрактной системе в сфере закупок товаров,    работ,    услуг для обеспечения государственных и муниципальных нужд».</w:t>
        <w:br/>
        <w:t>Таким образом,    Заказчик признается нарушившим часть 6    статьи 31    Закона о контрактной системе.</w:t>
        <w:br/>
        <w:t>2.                 Если при строительстве дома необходимо установить пожарную сигнализацию,    то заказчик должен потребовать от участника наличия лицензии.</w:t>
        <w:br/>
        <w:t>Федеральный закон от 04.05.2011    г.    № 99-ФЗ «О лицензировании отдельных видов деятельности» (далее – Закон о лицензировании)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br/>
        <w:t>Статьей 12    Закона о лицензировании предусмотрен перечень видов деятельности,    на которые требуются лицензии.    В соответствии с настоящим Федеральным законом лицензированию подлежит деятельность по монтажу,    техническому обслуживанию и ремонту средств обеспечения пожарной безопасности зданий и сооружений.</w:t>
        <w:br/>
        <w:t>Постановлением Правительства Российской Федерации от 30.12.2011    г.    № 1225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о Положение о лицензировании деятельности по монтажу,    техническому обслуживанию и ремонту средств обеспечения пожарной безопасности зданий и сооружений.    Положение определяет порядок лицензирования деятельности по монтажу,    техническому обслуживанию и ремонту средств обеспечения пожарной безопасности зданий и сооружений,    осуществляемой юридическими лицами и индивидуальными предпринимателями.</w:t>
        <w:br/>
        <w:t>Лицензирование деятельности по монтажу,    техническому обслуживанию и ремонту средств обеспечения пожарной безопасности зданий и сооружений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w:t>
        <w:br/>
        <w:t>Лицензируемая деятельность включает в себя выполнение работ и оказание услуг,    перечень которых указан в  приложении к Положению.</w:t>
        <w:br/>
        <w:t>Лицензия выдается непосредственно лицу,    которое обратилось с заявлением в МЧС,    и такой документ не предполагает возможности привлечения субподрядчика.</w:t>
        <w:br/>
        <w:t>При рассмотрении жалобы Заказчик не мог пояснить возлагается ли на подрядчика обязанность по установке сигнализации.    Техническое задание содержит в себе пп.    15.11,    согласно которому Проектом необходимо предусмотреть пожарную сигнализацию,    работы по установке и монтажу пожарной сигнализации не предусмотрены.</w:t>
        <w:br/>
        <w:t>Вместе с тем,    Комиссия по контролю в сфере закупок  в соответствии с п.    1    ч.    15    ст.    99    Закона о закупках провела внеплановую проверку и выявила следующие нарушения.</w:t>
        <w:br/>
        <w:t>1.                 В пункте 4    раздела «Техническое задание» аукционной документации указаны адреса и кадастровые номера земельных участков.</w:t>
        <w:br/>
        <w:t>По условиям пункта 4.4.10    проекта контракта подрядчик обязан использовать земельный участок,    находящийся в аренде у подрядчика под строительство.</w:t>
        <w:br/>
        <w:t> Таким образом,    Заказчик не должен выкладывать на официальный сайт технические условия и градостроительный план земельного участка.</w:t>
        <w:br/>
        <w:t>Статья 33    Закона о контрактной системе устанавливает правила описания объекта закупки.</w:t>
        <w:br/>
        <w:t>По пункту 1    части 1    статьи 33    Закона о контрактной систем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br/>
        <w:t>По статье 8    Закона №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b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br/>
        <w:t>Установив адрес и кадастровый номер земельного участка,    требование о наличии земельного участка на праве аренды,    исключив право собственности,    Заказчик ограничил круг участников.</w:t>
        <w:br/>
        <w:t>Заказчик признается нарушившим стать 8,    пункт 1    части 1    статьи 33    Закона о контрактной системе.</w:t>
        <w:br/>
        <w:t>2.                 В соответствии с частью 2    статьи 34    Закона о контрактной системе  цена контракта является твердой и определяется на весь срок исполнения контракта.</w:t>
        <w:br/>
        <w:t>В силу части 13    статьи 34    Закона о контрактной системе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br/>
        <w:t>Срок исполнения контракта и срок оплаты товара являются существенными условиями контракта по статье 34    Закона о контрактной системе.</w:t>
        <w:br/>
        <w:t>По части 2    статьи 34    Закона о контрактной систем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br/>
        <w:t>Проектом государственного контакта срок оплаты не предусмотрен.</w:t>
        <w:br/>
        <w:t>Таким образом,    Заказчик признается нарушившим части 2    и 13    статьи 34    Закона о контрактной системе.</w:t>
        <w:br/>
        <w:t>3.                 Пунктом 9.4    проекта государственного контракта  незаконно установлен размер штрафа 5000    руб.    за каждый день просрочки.</w:t>
        <w:br/>
        <w:t>В силу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По части 7    статьи 34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br/>
        <w:t>Постановлением Правительства РФ от 25    ноября 2013    года № 1063    установлены правила расчета пени.</w:t>
        <w:br/>
        <w:t>Заказчик превысил свои полномочия и нарушил часть 4    и 7    статьи 34    Закона о контрактной системе.</w:t>
        <w:br/>
        <w:t>Комиссия по контролю в закупок на основании вышеизложенного,    в соответствии со статьей 106,    руководствуясь статьей 99    Закона о закупках,    административным регламентом,</w:t>
        <w:br/>
        <w:t> </w:t>
        <w:br/>
        <w:t>РЕШИЛА:</w:t>
        <w:br/>
        <w:t>1.     Признать жалобу  ООО «Специализированная консалтинговая организация «Северо-Западный Тендерный Центр» обоснованной.</w:t>
        <w:br/>
        <w:t>2.     Признать Заказчика нарушившим ст.8,    ч.    6    ст.    31,    п.    1    ч.    1    ст.    33,    ст.    34    Закона о контрактной системе.</w:t>
        <w:br/>
        <w:t>3.     Выдать предписание.</w:t>
        <w:br/>
        <w:t>4.     Передать материалы дела в отдел контроля органов власти для решения вопроса о наличии нарушений Федерального закона № 135-ФЗ от 26.07.2006    г.    «О защите конкуренции».</w:t>
        <w:br/>
        <w:t> </w:t>
        <w:br/>
        <w:t>Настоящее решение может быть обжаловано в судебном порядке в течение трех месяцев со дня его принятия. </w:t>
        <w:br/>
      </w:r>
    </w:p>
    <w:p>
      <w:pPr>
        <w:pStyle w:val="Normal"/>
        <w:bidi w:val="0"/>
        <w:jc w:val="left"/>
        <w:rPr/>
      </w:pPr>
      <w:r>
        <w:rPr>
          <w:rFonts w:ascii="Times New Roman" w:hAnsi="Times New Roman"/>
          <w:b/>
          <w:sz w:val="24"/>
        </w:rPr>
        <w:t>2014-10-14    09: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