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239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>»  октября 2014    г.    № ______</w:t>
        <w:br/>
        <w:t> </w:t>
        <w:br/>
        <w:t> </w:t>
        <w:br/>
        <w:t> Заказчик:</w:t>
        <w:br/>
        <w:t> МБОУ для детей – сирот и детей,    оставшихся без попечения родителей «Детский дом № 5»</w:t>
        <w:br/>
        <w:t>160002,    г.    Вологда,    ул.    Лечебная,    д.    26</w:t>
        <w:br/>
        <w:t>Факс:    8    (8172)51-52-71</w:t>
        <w:br/>
        <w:t> </w:t>
        <w:br/>
        <w:t>Уполномоченный орган:</w:t>
        <w:br/>
        <w:t>Администрация города Вологды</w:t>
        <w:br/>
        <w:t>160000,    Вологодская обл,    г.    Вологда,    Каменный мост,    4</w:t>
        <w:br/>
        <w:t>Факс:    8    (8172)    72-25-29</w:t>
        <w:br/>
        <w:t> </w:t>
        <w:br/>
        <w:t>Участник закупки:</w:t>
        <w:br/>
        <w:t>ООО «Джи Эс Трэвел»</w:t>
        <w:br/>
        <w:t>394000,    г.    Воронеж,    переулок Бакунинский,    д.    1,    оф.    407</w:t>
        <w:br/>
        <w:t>Факс:    8    (473)    257-58-98</w:t>
        <w:br/>
        <w:t> </w:t>
        <w:br/>
        <w:t>Оператор электронной площадки</w:t>
        <w:br/>
        <w:t>ООО «РТС-тендер»</w:t>
        <w:br/>
        <w:t>127006    г.    Москва,    ул.    Долгоруковская,    д.    38,    стр.    1</w:t>
        <w:br/>
        <w:t>Факс:    8(495)    733-95-19</w:t>
        <w:br/>
        <w:t> </w:t>
        <w:br/>
        <w:t>РЕШЕНИЕ № 5-2/239-14</w:t>
        <w:br/>
        <w:t>03    октября 2014   г.                                                                              г.    Вологда</w:t>
        <w:br/>
        <w:t>Резолютивная часть решения вынесена 03.10.2014    года.</w:t>
        <w:br/>
        <w:t>В полном объеме решение изготовлено 08.10.2014    года.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Ягольницкая Д.С.    -    председатель комиссии,    старший государственный инспектор отдела контроля закупок;</w:t>
        <w:br/>
        <w:t>Васянович Ю.Р.    – член комиссии,    специалист -    эксперт отдела контроля закупок,</w:t>
        <w:br/>
        <w:t>Жирнов А.А.    – член комиссии,    специалист 1    разряда отдела контроля закупок,</w:t>
        <w:br/>
        <w:t>рассмотрев жалобу ООО «Джи Эс Трэвел» на действия Заказчика – МБОУ для детей – сирот и детей,    оставшихся без попечения родителей «Детский дом № 5»,    уполномоченного органа – Администрация города Вологды при проведении процедуры электронного аукциона на оказание экскурсионных услуг -    экскурсионного тура в г.    Казань Республики Татарстан для детей-сирот и детей,    оставшихся без попечения родителей,    воспитанников муниципального бюджетного образовательного учреждения для детей-сирот и детей,    оставшихся без попечения родителей,    «Детский дом  (№ 0130300032614000619),    в присутствии представителя Заказчика – Говорухиной Н.В.    (по доверенности от 02.10.2014    г.    № 104),     представителей уполномоченного органа – Белоусовой И.А.    (по доверенности от 17.01.2014    № 8),    Золотовой Т.С.    (по доверенности от 17.01.2014    г.    № 7),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т  ООО «Джи Эс Трэвел»   (далее – Заявитель)    на действия  Заказчика – МБОУ для детей – сирот и детей,    оставшихся без попечения родителей «Детский дом № 5»,    уполномоченного органа – Администрация города Вологды при проведении процедуры электронного аукциона на оказание экскурсионных услуг -    экскурсионного тура в г.    Казань Республики Татарстан для детей-сирот и детей,    оставшихся без попечения родителей,    воспитанников муниципального бюджетного образовательного учреждения для детей-сирот и детей,    оставшихся без попечения родителей,    «Детский дом                                                (№ 0130300032614000619),    противоречащие Федеральному закону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– Закон о закупках).</w:t>
        <w:br/>
        <w:t>Заявитель на рассмотрение жалобы не явился.    Ходатайства о рассмотрении жалобы в его отсутствие не направлял.    Комиссия приняла решение рассмотреть жалобу в отсутствие Заявителя.</w:t>
        <w:br/>
        <w:t>По мнению Заявителя,    аукционная комиссия неправомерно отклонила вторую часть его заявки и признала ее несоответствующей требованиям,    установленным аукционной документацией.    Указанное в аукционной документации требование,    о предоставлении копий договоров с туроператором с приложением свидетельства о внесении сведений о туроператоре в Единый федеральный реестр туроператоров,    Заявитель считает неправомерным,    в связи с чем,    указанные документы не были предоставлены в составе второй части заявки.    </w:t>
        <w:br/>
        <w:t>Заявитель просил признать действия Заказчика незаконными и выдать предписание отменить протокол подведения итогов электронного аукциона,    обязать Заказчика заключить договор с ООО «Джи Эс Трэвел».</w:t>
        <w:br/>
        <w:t>Представители Заказчика,    уполномоченного органа с доводами жалобы не согласились,    просили признать жалобу необоснованной.</w:t>
        <w:br/>
        <w:t>Комиссия по контролю в сфере закупок (далее – Комиссия),    рассмотрев представленные материалы,  выслушав представителей сторон,    пришла к следующему выводу.</w:t>
        <w:br/>
        <w:t>05.09.2014    г.    Уполномоченный орган по заявке Заказчика разместил на сайте  www.zakupki.gov.ru    извещение о проведении процедуры электронного аукциона на оказание экскурсионных услуг -    экскурсионного тура в г.    Казань Республики Татарстан для детей-сирот и детей,    оставшихся без попечения родителей,    воспитанников муниципального бюджетного образовательного учреждения для детей-сирот и детей,    оставшихся без попечения родителей,    «Детский дом                                                (№ 0130300032614000619).</w:t>
        <w:br/>
        <w:t>Дата окончания срока подачи заявок:    15.09.2014    г.</w:t>
        <w:br/>
        <w:t>Начальная (максимальная)    цена контракта:    423,    67    руб.</w:t>
        <w:br/>
        <w:t>В соответствии с п.1    ч.1    ст.    31    Закона о контрактной системе при осуществлении закупки заказчик устанавливает следующие единые требования к участникам закупки:    соответствие требованиям,    установленным в соответствии с законодательством Российской Федерации к лицам,    осуществляющим поставку товара,    выполнение работы,    оказание услуги,    являющихся объектом закупки.</w:t>
        <w:br/>
        <w:t>Предметом закупки является оказание экскурсионных услуг -    экскурсионного тура в г.    Казань Республики Татарстан для детей-сирот и детей,    оставшихся без попечения родителей,    воспитанников муниципального бюджетного образовательного учреждения для детей-сирот и детей,    оставшихся без попечения родителей,    «Детский дом » (593).    Согласно аукционной документации в данные услуги входит,    в том числе доставка и размещение экскурсантов в г.    Казань.</w:t>
        <w:br/>
        <w:t>В статье 1    Федерального закона от 24.11.1996    г.    № 132-ФЗ «Об основах туристской деятельности в Российской Федерации» (далее – Закон № 132-ФЗ)    дано понятие туристского продукта,    согласно которой туристским продуктом является комплекс услуг по перевозке и размещению,    оказываемых за общую цену (независимо от включения в общую цену стоимости экскурсионного обслуживания и (или)    других услуг)    по договору о реализации туристского продукта.</w:t>
        <w:br/>
        <w:t>Таким образом,    предмет электронного аукциона является туристским продуктом.</w:t>
        <w:br/>
        <w:t>В соответствии с ч.    5    ст.    4    Закона № 132-ФЗ порядок оказания услуг по реализации туристского продукта,    порядок и условия оказания экстренной помощи туристам определяются Правительством Российской Федерации.</w:t>
        <w:br/>
        <w:t>Постановлением Правительства от 18.07.2007    г.    № 452    утверждены правила оказания услуг по реализации туристского продукта (далее -    Правила).</w:t>
        <w:br/>
        <w:t>Пунктами 8    и 9    Правил предусмотрено что,    исполнитель обязан предоставить потребителю информацию о внесении сведений о туроператоре,    сформировавшем реализуемый туристский продукт,    в единый федеральный реестр туроператоров.</w:t>
        <w:br/>
        <w:t>По требованию потребителя турагент предоставляет потребителю информацию о существенных условиях договора,    заключенного между туроператором и турагентом,    реализующим туристский продукт,    сформированный туроператором.</w:t>
        <w:br/>
        <w:t>На основании Постановления Правительства от 18.07.2007    г.    № 452    Заказчик указал в аукционной документации исчерпывающий перечень документов,    которые должны быть представлены участниками аукциона в соответствии с п.    1    ч.1    ст.    31    Закона о контрактной системе:</w:t>
        <w:br/>
        <w:t>для туроператоров -    копия свидетельства о внесении сведений о туроператоре в Единый федеральный реестр туроператоров;</w:t>
        <w:br/>
        <w:t>для турагентств -    копия договора с туроператором с приложением свидетельства о  внесении сведений о туроператоре в Единый федеральный реестр туроператоров.</w:t>
        <w:br/>
        <w:t>22    сентября 2014    г.    аукционная комиссия рассмотрела вторые части заявок,    и опубликовала протокол подведения итогов электронного аукциона,    согласно которому заявка ООО «Джи Эс Трэвел» признана несоответствующей требованиям,    установленным документацией об электронной аукционе,    а именно – участник не представил документы для туроператоров:    копию свидетельства о внесении сведений о туроператоре в Единый федеральный реестр туроператоров,    для турагентств:    копию договора с туроператором с приложением свидетельства о внесении сведений о туроператоре в  Единый федеральный реестр туроператоров,    в соответствии с пунктом 2    части 5    статьи 66    Закона о контрактной системе и разделом I    аукционной документации.На заседании Комиссии установлено отсутствие в составе второй части заявки Заявителя документов,    предусмотренных аукционной документацией,    а именно для туроператоров -    копии свидетельства о внесении сведений о туроператоре в Единый федеральный реестр туроператоров;    для турагентств -    копии договора с туроператором с приложением свидетельства о  внесении сведений о туроператоре в Единый федеральный реестр туроператоров.    Заявитель подтвердил данный факт в тексте жалобы.</w:t>
        <w:br/>
        <w:t>Таким образом,    аукционная комиссия правомерно признала вторую часть заявки Заявителя не соответствующей требованиям аукционной документации.</w:t>
        <w:br/>
        <w:t>Вместе с тем,    Комиссия по контролю в сфере закупок  в соответствии с п.    1    ч.    15    ст.    99    Закона о закупках провела внеплановую проверку,    нарушения не выявлены.</w:t>
        <w:br/>
        <w:t>Комиссия по контролю в закупок на основании вышеизложенного,    в соответствии со статьей 106,    руководствуясь статьей 99    Закона о закупках,    административным регламентом,</w:t>
        <w:br/>
        <w:t> </w:t>
        <w:br/>
        <w:t>РЕШИЛА:</w:t>
        <w:br/>
        <w:t>1.       Признать жалобу  ООО «Джи Эс Трэвел»  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3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