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2/261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7.10.2014    г.    № ____5512_____</w:t>
        <w:br/>
        <w:t> </w:t>
        <w:br/>
        <w:t> </w:t>
        <w:br/>
        <w:t> </w:t>
        <w:br/>
        <w:t>Заказчик:</w:t>
        <w:br/>
        <w:t>Администрация Бабушкинского муниципального района</w:t>
        <w:br/>
        <w:t>161350,    Вологодская обл.,    Бабушкинский р-н,    с.    им.    Бабушкина,    ул.    Бабушкина,    д.    54</w:t>
        <w:br/>
        <w:t>Факс:    8    (81745)    2-14-45</w:t>
        <w:br/>
        <w:t> </w:t>
        <w:br/>
        <w:t>Уполномоченный орган:</w:t>
        <w:br/>
        <w:t>Администрация Бабушкинского муниципального района</w:t>
        <w:br/>
        <w:t>161350,    Вологодская обл.,    Бабушкинский р-н,    с.    им.    Бабушкина,    ул.    Бабушкина,    д.    54</w:t>
        <w:br/>
        <w:t>Факс:    8    (81745)    2-14-45</w:t>
        <w:br/>
        <w:t> </w:t>
        <w:br/>
        <w:t>Участник закупки:</w:t>
        <w:br/>
        <w:t>ООО «Специализированная консалтинговая организация «Северо-Западный Тендерный Центр»</w:t>
        <w:br/>
        <w:t>160002,    г.    Вологда,    ул.    Гагарина,    д.    62Б</w:t>
        <w:br/>
        <w:t>Факс:    8    (8172)    70-17-83</w:t>
        <w:br/>
        <w:t> </w:t>
        <w:br/>
        <w:t>Оператор электронной площадки</w:t>
        <w:br/>
        <w:t>ЗАО «Сбербанк-АСТ»</w:t>
        <w:br/>
        <w:t>115184,    г.    Москва,    ул.    Большая Татарская,    д.    9</w:t>
        <w:br/>
        <w:t>Факс:    +7(495)787-29-98</w:t>
        <w:br/>
        <w:t> </w:t>
        <w:br/>
        <w:t> </w:t>
        <w:br/>
        <w:t>  </w:t>
        <w:br/>
        <w:t>ПРЕДПИСАНИЕ № 5-2/261-14</w:t>
        <w:br/>
        <w:t> </w:t>
        <w:br/>
        <w:t>23    октября 2014    г.                                                                                                      г.    Вологда</w:t>
        <w:br/>
        <w:t> </w:t>
        <w:br/>
        <w:t>Комиссия по контролю в сфере закупок Управления Федеральной антимонопольной службы по Вологодской области в составе:</w:t>
        <w:br/>
        <w:t>Осипов С.В.    -    председатель комиссии,    заместитель руководителя Управления;</w:t>
        <w:br/>
        <w:t>Суслова Е.А.– член комиссии,    государственный инспектор отдела контроля закупок,</w:t>
        <w:br/>
        <w:t>Васянович Ю.Р.    -  специалист -    эксперт отдела контроля закупок,</w:t>
        <w:br/>
        <w:t>на основании своего решения № 5-2/261-14    от 23    октября 2014    года,    принятого по итогам рассмотрения жалобы ООО «Специализированная консалтинговая организация «Северо-Западный Тендерный Центр» на действия Заказчика – Администрации Бабушкинского муниципального района  Вологодской области при проведении процедуры электронного аукциона на замену водогрейного котла и устройство теплотрассы к детскому саду  с.им.Бабушкина Вологодской области (№ 0130300037914000158),</w:t>
        <w:br/>
        <w:t> </w:t>
        <w:br/>
        <w:t>предписывает:</w:t>
        <w:br/>
        <w:t> </w:t>
        <w:br/>
        <w:t>1.                 Заказчику внести изменения в аукционную документацию.</w:t>
        <w:br/>
        <w:t>2.                 Оператору электронной площадки обеспечить Заказчику техническую возможность исполнить предписание.</w:t>
        <w:br/>
        <w:t>3.                 Заказчику,    оператору электронной площадки исполнить предписание в срок до 31     октября 2014    года.</w:t>
        <w:br/>
        <w:t>4.                 Заказчику сообщить в Управление Федеральной антимонопольной службы по Вологодской области об исполнении предписания в срок до 05    ноября 2014    года.</w:t>
        <w:br/>
        <w:t>  </w:t>
        <w:br/>
        <w:t>Предписание может быть обжаловано в Арбитражный суд Вологодской области в течение трех месяцев со дня его вынесения.</w:t>
        <w:br/>
        <w:t> </w:t>
        <w:br/>
        <w:t>За невыполнение должностным лицом заказчика,    должностным лицом уполномоченного органа,    должностным лицом уполномоченного учреждения,    членом комиссии по осуществлению закупок,    оператором электронной площадки,    специализированной организацией в установленный срок законного предписания,    требования органа,    уполномоченного на осуществление контроля в сфере закупок предусмотрена административная ответственность в виде наложения административного штрафа на должностных лиц в размере пятидесяти тысяч рублей;    на юридических лиц -    пятисот тысяч рублей (часть 7    статьи 19.5    КоАП РФ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4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