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минар для заказчиков Вологод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1    ноября,    старший государственный инспектор Управления Дарья Ягольницкая провела трехчасовой семинар для заказчиков Вологодского муниципального района.              Слушателями семинара стали представители образовательных учреждений,    сельских поселений и предприятий Вологодского района.-    Заказчики уже почти год работают по 44-ФЗ,    но вопросов не становится меньше,    -    говорит Дарья Ягольницкая.    – Связано это и с тем,    что сам 44    закон довольно сложен,    и с тем,    что в законодательство постоянно вносятся изменения.              Поэтому Вологодское УФАС,  всегда готовое к диалогу,  в очередной раз провело бесплатный семинар,    где были обсуждены проблемы,    с которыми наиболее часто сталкиваются заказчики,    и были даны разъяснения по вопросам применения 44-ФЗ.             Добавим,    что на сегодняшний день в Вологодском муниципальном районе насчитывается 128    муниципальных заказчиков,    работают 127    контрактных управляющих.    С начала этого года в районе  прошли обучение по работе с Законом «О контрактной работе в сфере закупок» более 200    специалист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