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270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11.2014    г.    № _______</w:t>
        <w:br/>
        <w:t> </w:t>
        <w:br/>
        <w:t>Заказчик:</w:t>
        <w:br/>
        <w:t>Департамент имущественных отношений Вологодской области</w:t>
        <w:br/>
        <w:t>160009,    г.    Вологда,    ул.    Предтеченская,    д.    72</w:t>
        <w:br/>
        <w:t>тел.    8    (8172)    562526</w:t>
        <w:br/>
        <w:t>e-mail:    dio@gov35.ru</w:t>
        <w:br/>
        <w:t> </w:t>
        <w:br/>
        <w:t>Уполномоченный орган:</w:t>
        <w:br/>
        <w:t>Комитет государственного заказа Вологодской области</w:t>
        <w:br/>
        <w:t>160009;    г.    Вологда,    ул.    Мальцева,    д.    52</w:t>
        <w:br/>
        <w:t>тел.    8    (8172)    755293</w:t>
        <w:br/>
        <w:t>факс 8    (8172)    759378</w:t>
        <w:br/>
        <w:t>e-mail:    kgz@gov35.ru</w:t>
        <w:br/>
        <w:t> </w:t>
        <w:br/>
        <w:t>Участник закупки:</w:t>
        <w:br/>
        <w:t>ОАО «Строительная корпорация Вологодской области»</w:t>
        <w:br/>
        <w:t>160009,    г.    Вологда,    ул.    Челюскинцев,    д.    47</w:t>
        <w:br/>
        <w:t>тел./факс 8    (8172)    215188</w:t>
        <w:br/>
        <w:t> </w:t>
        <w:br/>
        <w:t>Оператор электронной площадки:</w:t>
        <w:br/>
        <w:t>ООО «РТС-тендер»</w:t>
        <w:br/>
        <w:t>127006,    г.    Москва,    ул.    Долгоруковская,    д.    38,    стр.    1</w:t>
        <w:br/>
        <w:t>тел.    8    (499)    6535500</w:t>
        <w:br/>
        <w:t>факс 8    (495)    7339519</w:t>
        <w:br/>
        <w:t>e-mail:    info@rts-tender.ru</w:t>
        <w:br/>
        <w:t> </w:t>
        <w:br/>
        <w:t>Орган исполнительной власти Вологодской области,    уполномоченный на осуществление контроля в сфере закупок:</w:t>
        <w:br/>
        <w:t>Департамент финансов Вологодской области</w:t>
        <w:br/>
        <w:t>160035,    г.    Вологда,    ул.    Герцена,    2</w:t>
        <w:br/>
        <w:t>факс 8    (8172)    799251</w:t>
        <w:br/>
        <w:t>Решение № 5-2/270-14</w:t>
        <w:br/>
        <w:t> </w:t>
        <w:br/>
        <w:t>05    ноября 2014    г.                                                                                             г.    Вологда</w:t>
        <w:br/>
        <w:t> </w:t>
        <w:br/>
        <w:t>Комиссия по контролю в сфере закупок Управления Федеральной антимонопольной службы по Вологодской области в составе:</w:t>
        <w:br/>
        <w:t>Ягольницкая Д.С.    – председатель комиссии,    старший государственный инспектор отдела контроля закупок;</w:t>
        <w:br/>
        <w:t>Тур.    Л.Н.    -    член комиссии,    государственный инспектор отдела контроля закупок;</w:t>
        <w:br/>
        <w:t>Жирнов А.А.    – член комиссии,    специалист 1    разряда отдела контроля закупок,</w:t>
        <w:br/>
        <w:t>рассмотрев жалобу ОАО «Строительная корпорация Вологодской области» на действия  Заказчика -    Департамента имущественных отношений Вологодской области и Уполномоченного органа -    Комитета государственного заказа Вологодской области при проведении электронного аукциона,    в присутствии представителей:</w:t>
        <w:br/>
        <w:t>от Уполномоченного органа – Дурягина Н.М.    по доверенности № 17    от 09.07.2014;</w:t>
        <w:br/>
        <w:t>от Департамента финансов Вологодской области – Левичев И.А.    по доверенности от 31.10.2014    № 11-14/31-юр,    Михайлова Л.В.    по доверенности от 31.10.2014    № 11-14/32-юр,</w:t>
        <w:br/>
        <w:t> </w:t>
        <w:br/>
        <w:t> УСТАНОВИЛА:</w:t>
        <w:br/>
        <w:t> </w:t>
        <w:br/>
        <w:t>В Управление Федеральной антимонопольной службы по Вологодской области (далее – УФАС)    поступила жалоба от ОАО «Строительная корпорация Вологодской области» (далее -    Заявитель)    на действия Департамента имущественных отношений Вологодской области (далее – Заказчик),    Комитета государственного заказа Вологодской области (далее – Уполномоченный орган)    при проведении электронного аукциона № 0130200002414002444    на приобретение в специализированный жилищный фонд области 9    (девяти)    однокомнатных благоустроенных квартир в г.    Великий Устюг Великоустюгского муниципального района Вологодской области для обеспечения жилыми помещениями детей – сирот,    детей,    оставшихся без попечения родителей,    лиц из числа детей – сирот и детей,    оставшихся без попечения родителей,    не реализовавших право на обеспечение жилыми помещениями,    противоречащие Федеральному закону от 05.04.2013    N    44-ФЗ "О контрактной системе в сфере закупок товаров,    работ,    услуг для обеспечения государственных и муниципальных нужд"    (далее – Закон о контрактной системе).</w:t>
        <w:br/>
        <w:t>Жалоба Заявителя подана в установленный срок,    а также соответствует требованиям,    предусмотренным ст.    105    Закона о контрактной системе.</w:t>
        <w:br/>
        <w:t>Для рассмотрения жалобы привлечен орган исполнительной власти Вологодской области,    уполномоченный на осуществление контроля в сфере закупок -    Департамент финансов Вологодской области (далее – Контрольный орган Вологодской области)    в качестве лица обладающего существенной информацией о фактических обстоятельствах дела.</w:t>
        <w:br/>
        <w:t>Рассмотрение жалобы состоялось 05.11.2014    года по адресу:    г.    Вологда,    ул.    Пушкинская,    д.    25    а,    II    этаж,    зал заседаний.</w:t>
        <w:br/>
        <w:t>Заявитель обжалует действия Заказчика в затребовании у Заявителя для согласования дополнительных документов,    нарушение сроков направления обращения Заказчика о согласовании заключения контракта с единственным поставщиком (подрядчиком,    исполнителем)    в контрольный орган и последующий отказ Заказчика от заключения контракта.    Считает указанные действия несоответствующими Закону о контрактной системе.</w:t>
        <w:br/>
        <w:t>Представитель Заявителя на рассмотрение жалобы не явился,    о времени и месте рассмотрении жалобы Заявитель уведомлен надлежащим образом.</w:t>
        <w:br/>
        <w:t>В своих возражениях на жалобу от 31.10.2014    № ИХ.34-8450/14    Заказчик пояснил,    что,    по мнению Заказчика,    согласование Заказчика закупки у единственного поставщика является правом,    а не обязанностью Заказчика и таким образом,    все действия Заказчика соответствуют законодательству о контрактной системе.    Также Заказчик подтвердил,    что для обоснования соответствия участника закупки требованиям Закона о контрактной системе и документации об электронном аукционе и для подтверждения обеспечения исполнения контракта для согласования с Контрольным органом Вологодской области Заказчиком были запрошены у Заявителя дополнительные документы.</w:t>
        <w:br/>
        <w:t>Представитель Заказчика на рассмотрение жалобы не явился,    о времени и месте рассмотрении жалобы Заказчик уведомлен надлежащим образом.</w:t>
        <w:br/>
        <w:t>Представитель Уполномоченного органа пояснил,    что все действия направленные на заключения контракта,    в том числе,    направление обращения на согласование в Контрольный орган Вологодской области осуществляется Заказчиком самостоятельно,    без участия Уполномоченного органа.</w:t>
        <w:br/>
        <w:t>Заказчик и Уполномоченный орган представили документы,    предусмотренные ч.    5    ст.    106    Закона о контрактной системе.</w:t>
        <w:br/>
        <w:t>Представители Контрольного органа Вологодской области пояснили,    что 10.10.2014    от Заказчика поступило обращение о согласовании заключения контракта с единственным поставщиком.    В связи с нарушением десятидневного срока направления обращения Заказчика о согласовании заключения контракта с единственным поставщиком Департаментом финансов Вологодской области Заказчику было отказано в согласовании.</w:t>
        <w:br/>
        <w:t>Комиссия по контролю в сфере закупок УФАС (далее – Комиссия),    рассмотрев представленные материалы,    выслушав объяснения и заявления представителей Уполномоченного органа,    Контрольного органа Вологодской области,    пришла к следующему выводу.</w:t>
        <w:br/>
        <w:t>20.08.2014    на официальном сайте Российской Федерации в сети интернет для размещения информации о размещении заказов на поставки товаров,    выполнение работ,    оказание услуг http://zakupki.gov.ru    (далее – официальный сайт)    была опубликована закупка № 0130200002414002444.</w:t>
        <w:br/>
        <w:t>Начальная (максимальная)    цена контракта:    9 700,    00    рублей.</w:t>
        <w:br/>
        <w:t>Наименование объекта закупки:    приобретение в специализированный жилищный фонд области 9    (девяти)    однокомнатных благоустроенных квартир в г.    Великий Устюг Великоустюгского муниципального района Вологодской области для обеспечения жилыми помещениями детей – сирот,    детей,    оставшихся без попечения родителей,    лиц из числа детей – сирот и детей,    оставшихся без попечения родителей,    не реализовавших право на обеспечение жилыми помещениями.</w:t>
        <w:br/>
        <w:t>Согласно протоколу рассмотрения единственной заявки на участие в электронном аукционе от 23.09.2014    № 0130200002414002444-1,    в соответствии с ч.    1    ст.    71    Закона о контрактной системе заявка единственного участника ОАО "СК ВО"    признана соответствующей требованиям Закона о контрактной системе и документации об электронном аукционе.</w:t>
        <w:br/>
        <w:t>В силу ч.    16    ст.    66    Закона о контрактной системе в случае,    если по окончании срока подачи заявок на участие в электронном аукционе подана только одна заявка или не подано ни одной заявки,    такой аукцион признается несостоявшимся.</w:t>
        <w:br/>
        <w:t>Пунктом 4    ч.    1    ст.    71    Закона о контрактной системе установлено,    что в случае,    если электронный аукцион признан не состоявшимся по основанию,    предусмотренному частью 16    статьи 66    настоящего Федерального закона в связи с тем,   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,    подавшим единственную заявку на участие в нем,    если этот участник и поданная им заявка признаны соответствующими требованиям настоящего Федерального закона и документации о таком аукционе,    в соответствии с пунктом 25    части 1    статьи 93    настоящего Федерального закона в порядке,    установленном статьей 70    настоящего Федерального закона.</w:t>
        <w:br/>
        <w:t>В п.    25    ч.    1    ст.    93    Закона о контрактной системе,    в том числе указанно,    что в соответствии с настоящим пунктом контракт должен быть заключен с единственным поставщиком (подрядчиком,    исполнителем)    на условиях,    предусмотренных документацией о закупке,    по цене,    предложенной участником закупки,    с которым заключается контракт.    Такая цена не должна превышать начальную (максимальную)    цену контракта,    цену контракта,    предложенную в заявке соответствующего участника закупки,    или цену контракта,    предложенную соответствующим участником закупки при проведении электронного аукциона.    Обращение заказчика о согласовании заключения контракта с единственным поставщиком (подрядчиком,    исполнителем)   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,    содержащих информацию о признании определения поставщика (подрядчика,    исполнителя)    несостоявшимся.    При этом срок согласования не должен быть более чем десять рабочих дней с даты поступления указанного обращения.    Контракт с единственным поставщиком (подрядчиком,    исполнителем)    заключается в срок не более чем двадцать дней с даты получения заказчиком такого согласования или в случаях,    предусмотренных частями 1    и 3    статьи 79    настоящего Федерального закона,    в срок,    установленный частью 13    статьи 78    настоящего Федерального закона.    Порядок согласования заключения контракта с единственным поставщиком (подрядчиком,    исполнителем)    устанавливается федеральным органом исполнительной власти по регулированию контрактной системы в сфере закупок -    Приказ Минэкономразвития России от 13.09.2013    N    537    "Об утверждении Порядка согласования применения закрытых способов определения поставщиков (подрядчиков,    исполнителей),    возможности заключения (заключения)    контракта с единственным поставщиком (подрядчиком,    исполнителем)"    (далее – Порядок согласования).</w:t>
        <w:br/>
        <w:t>Закон о контрактной системе и Порядок согласования не предусматривают права Заказчика запрашивать для согласования у участника закупки указанные в жалобе дополнительные документы:    справки из ИФНС и оригинал банковской гарантии.</w:t>
        <w:br/>
        <w:t>Протокол рассмотрения единственной заявки на участие в электронном аукционе от 23.09.2014    размещен на официальном сайте 23.09.2014.    Обращение о согласовании заключения контракта с единственным поставщиком № ИХ.34-7845/14    оформлено 10.10.2014    и зарегистрировано в Контрольном органе Вологодской области 10.10.2014.    То есть Заказчик направил обращение о согласовании заключения контракта с единственным поставщиком (подрядчиком,    исполнителем)    в Контрольный орган Вологодской области за пределами,    установленного п.    25    ч.    1    ст.    93    Закона о контрактной системе десятидневного срока.</w:t>
        <w:br/>
        <w:t>Таким образом,    в данной части жалоба ОАО «Строительная корпорация Вологодской области» обоснованна.</w:t>
        <w:br/>
        <w:t>Вместе с тем,    в соответствии с п.    12    Порядка согласования,    по результатам рассмотрения обращения контрольный орган принимает решение о согласовании или об отказе в согласовании возможности заключения (заключения)    контракта с единственным поставщиком (подрядчиком,    исполнителем).</w:t>
        <w:br/>
        <w:t>Контрольный орган Вологодской области в пределах своих полномочий отказал в согласовании возможности заключения (заключения)    контракта с единственным поставщиком (подрядчиком,    исполнителем).    Решение Контрольного органа Вологодской области может быть обжаловано в судебном порядке.</w:t>
        <w:br/>
        <w:t>Таким образом,    Заказчик не имел права заключить контракт с Заявителем.    В данной части жалоба ОАО «Строительная корпорация Вологодской области» необоснованна.</w:t>
        <w:br/>
        <w:t>Вместе с тем,    Комиссия в соответствии со ст.    99    Закона о контрактной системе провела внеплановую проверку.    Нарушений не установлено.</w:t>
        <w:br/>
        <w:t>Комиссия на основании вышеизложенного,    руководствуясь ст.ст.    99,    106    Закона о контрактной системе,</w:t>
        <w:br/>
        <w:t> </w:t>
        <w:br/>
        <w:t>РЕШИЛА:</w:t>
        <w:br/>
        <w:t> </w:t>
        <w:br/>
        <w:t>1.      Признать жалобу ОАО «Строительная корпорация Вологодской области» частично обоснованной.</w:t>
        <w:br/>
        <w:t>2.      Признать Заказчика  нарушившим ч.    1    ст.    71,    п.    25    ч.    1    ст.    93    Закона о контрактной системе.</w:t>
        <w:br/>
        <w:t>3.      Предписание не выдавать.</w:t>
        <w:br/>
        <w:t>4.      Передать материалы дела должностному лицу УФАС для рассмотрения вопроса о возбуждении дела об административном правонарушении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5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