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ездной круглый стол в городе Кирилло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ноября специалисты отдела антимонопольного и рекламного законодательства  Вологодского УФАС провели круглый стол  в районной администрации города Кириллова на тему «О применении рекламного законодательства Российской Федерации на территории Кирилловского муниципального района».    Слушателями круглого стола стали работники местной администрации,    сотрудники отдела внутренних дел города Кириллова и прокуратуры,    а также предприниматели и музейные работники.    Наши специалисты в процессе выступления показали  две презентации.    Первое слайд-шоу было посвящено основным положениям Федерального закона «О рекламе»,    сферам применения законодательства и общим требованиям к рекламе.    Вторая презентация комментировала статью 19    Закона «О рекламе» и была посвящена наружной рекламе и проблемам,    возникающим при установке рекламных конструкций.    Кроме того,    специалисты УФАС обратили внимание слушателей на нормативно-правовые документы,    к  которыми необходимо обращаться при возникновении проблем в сфере рекламного законода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0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