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321-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___»___________2013    г.    №_______</w:t>
        <w:br/>
        <w:t> </w:t>
        <w:br/>
        <w:t> </w:t>
        <w:br/>
        <w:t>Заказчик:</w:t>
        <w:br/>
        <w:t>бюджетное учреждение здравоохранения Вологодской области "Грязовецкая центральная районная больница"</w:t>
        <w:br/>
        <w:t>162000,    Вологодская обл.,    Грязовецкий р-н,    Грязовец г,    Гражданская,    20</w:t>
        <w:br/>
        <w:t>тел./факс 8    (81755)    21101</w:t>
        <w:br/>
        <w:t>e-mail:    buzGcrb@yandex.ru </w:t>
        <w:br/>
        <w:t>Заявитель:</w:t>
        <w:br/>
        <w:t>ООО «Оптовая медицинская компания Ал-Мед»</w:t>
        <w:br/>
        <w:t>188849,    Ленинградская обл.,    Выборгский р-н,    пос.    Приветнинское,    ул.    Военных строителей,    д.    1,    кв.    10</w:t>
        <w:br/>
        <w:t>тел.    8    (812)    9474076</w:t>
        <w:br/>
        <w:t>e-mail:    darchik_edik@mail.ru</w:t>
        <w:br/>
        <w:t> </w:t>
        <w:br/>
        <w:t> </w:t>
        <w:br/>
        <w:t>РЕШЕНИЕ № 5-2/321-13</w:t>
        <w:br/>
        <w:t> </w:t>
        <w:br/>
        <w:t>20    декабря 2013    г.                                                                                                       г.    Вологда</w:t>
        <w:br/>
        <w:t> </w:t>
        <w:br/>
        <w:t>Резолютивная часть решения вынесена 20.12.2013    года.</w:t>
        <w:br/>
        <w:t>В полном объеме решение изготовлено 20.12.2013    года.</w:t>
        <w:br/>
        <w:t> </w:t>
        <w:br/>
        <w:t>Комиссия по контролю в сфере размещения заказов Управления Федеральной антимонопольной службы по Вологодской области в составе:</w:t>
        <w:br/>
        <w:t>Мерзлякова Н.В.    -    председатель комиссии,    заместитель руководителя Управления;</w:t>
        <w:br/>
        <w:t>Коган Д.Б.    – член комиссии,    государственный инспектор отдела контроля  государственных закупок;</w:t>
        <w:br/>
        <w:t>Васянович Ю.Р.    -    член комиссии,    специалист-эксперт отдела контроля  государственных закупок;</w:t>
        <w:br/>
        <w:t>Жирнов А.А.    – член комиссии,    специалист 1    разряда отдела контроля  государственных закупок,</w:t>
        <w:br/>
        <w:t>рассмотрев жалобу ООО «Оптовая медицинская компания Ал-Мед» на действия Заказчика -    БУЗ ВО "Грязовецкая ЦРБ"    и котировочной комиссии при проведении запроса котировок,    в присутствии представителей:</w:t>
        <w:br/>
        <w:t>от Заказчика – главный врач Турупаев А.А.    (приказ Департамента здравоохранения Вологодской области от 08.10.2013    № 254),</w:t>
        <w:br/>
        <w:t> </w:t>
        <w:br/>
        <w:t> УСТАНОВИЛА:</w:t>
        <w:br/>
        <w:t> </w:t>
        <w:br/>
        <w:t>В Управление Федеральной антимонопольной службы по Вологодской области (далее – УФАС)    поступила жалоба от ООО «Оптовая медицинская компания Ал-Мед» (далее -    Заявитель)    на действия БУЗ ВО "Грязовецкая ЦРБ"    (далее – Заказчик)    и котировочной комиссии при проведении процедуры запроса котировок на поставку изделий медицинских из латекса (№ 0330300184713000023),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Заявителя в части действий аукционной комиссии подана в установленный срок,    а также соответствует требованиям,    предусмотренным ст.    58    и ст.    57    Закона о размещении заказов.</w:t>
        <w:br/>
        <w:t>Рассмотрение жалобы состоялось 20.12.2013    года в 15    ч.    00    м.    по адресу:    г.    Вологда,    ул.    Пушкинская,    д.    25    а,    II    этаж,    зал заседаний.</w:t>
        <w:br/>
        <w:t>Заявитель обжалует отказ в допуске к участию в запросе котировок,    считает отказ незаконным.</w:t>
        <w:br/>
        <w:t>Также Заявитель обжалует содержание извещения о проведения запроса котировок.</w:t>
        <w:br/>
        <w:t>Представитель Заявителя на рассмотрение жалобы не явился,    уведомлен надлежащим образом.</w:t>
        <w:br/>
        <w:t>Представитель Заказчика просил признать жалобу необоснованной.    Считает принятое решение котировочной комиссией обоснованным и соответствующим Закону о размещении заказов.</w:t>
        <w:br/>
        <w:t>Заказчик представил документы,    предусмотренные частью 3.1    статьи 60    Закона о размещении заказов.</w:t>
        <w:br/>
        <w:t>Комиссия по контролю в сфере размещения заказов УФАС (далее – Комиссия),    рассмотрев представленные материалы,    выслушав объяснения и заявления представителей Заказчика,    Заявителя пришла к следующему выводу.</w:t>
        <w:br/>
        <w:t>26.11.2013  на официальном сайте Российской Федерации для размещения информации о размещении заказов http://zakupki.gov.ru    (далее – официальный сайт)    был опубликован заказ № 0330300184713000023.</w:t>
        <w:br/>
        <w:t>Начальная (максимальная)    цена контракта:    499,    00    рублей.</w:t>
        <w:br/>
        <w:t>Наименование заказа:    поставка изделий медицинских из латекса.</w:t>
        <w:br/>
        <w:t>В соответствии с протоколом рассмотрения и оценки котировочных заявок № 0330300184713000023-П от 06.12.2013,    Заявителю отказано в допуске по причине:    котировочная заявка не соответствует требованиям,    установленным в извещении о проведении запроса котировок.</w:t>
        <w:br/>
        <w:t>В п.    1    технического задания,    входящего в извещение о проведении запроса котировок у товара «Перчатки смотровые нитриловые для отделений с повышенным риском инфицирования» указаны технические характеристики:    «Перчатки  смотровые нестерильные нитриловые упакованные в «гигиенический» блок (длина:    не менее 110    мм – 120    мм;    ширина:    не менее 115мм -    125мм),    подходящий к настенному держателю.    Подача перчаток осуществляется  снизу по одной,    манжетой вперед,  что при извлечении перчатки предотвращает контакт с другими перчатками и блоком.    Гипоаллергенные,    так как не содержат протеинов латекса.    Неопудренные для снижения риска контактного дерматита.    Толщина (двойная)    на пальце не менее 0,16    мм.  Количество перчаток в блоке – не менее 100    пар,    для использования в кабинетах с высоким расходом перчаток.    Цветные для визуального отличия от латексных перчаток».</w:t>
        <w:br/>
        <w:t>В п.    3    технического задания,    входящего в извещение о проведении запроса котировок у товара «Смотровые    латексные неопудренные перчатки для отделений с повышенным риском инфицирования» указаны технические характеристики:    «Перчатки  смотровые латексные упакованы в «гигиенический» блок (длина 110-120    мм ;  ширина 115-125мм),    подходящий к  настенному держателю.    Подача перчаток осуществляется  снизу по одной,    манжетой вперед,    одна перчатка тянет манжету следующей,    что при извлечении перчатки предотвращает контакт с другими перчатками и блоком.    Для диагностических процедур (в т.ч.    продолжительных)    и стоматологии,    улучшенный захват инструментов.    Неопудренные для снижения риска контактного дерматита.    Длина не менее 245    мм.    Текстурированные (вся поверхность),    неопудренные,    двойная хлоринация,    одинарная толщина (средний палец)    не менее 0,19    мм».</w:t>
        <w:br/>
        <w:t>В заявке Заявителя отсутствуют технические характеристики по п.    1,    3:    указания на наличие гигиенического блока,    его длина,    ширина,    порядок подачи перчаток,    как того требовало извещение о проведении запроса котировок.</w:t>
        <w:br/>
        <w:t>Согласно п.    4    ст.    43    Закона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соответствии с п.    3    ст.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br/>
        <w:t>Таким образом,    нарушений Закона о размещении заказов в действиях котировочной комиссии при рассмотрении заявок на участие в запросе котировок,    а так же в принятом решении,    не имеется.</w:t>
        <w:br/>
        <w:t>Дата и время окончания подачи котировочных заявок 05.12.2013    в 17:00.    Жалоба поступила в Управление Федеральной антимонопольной службы по Санкт-Петербургу 13.12.13,    в УФАС 18.12.2013    г.    (вх.    № 8203).</w:t>
        <w:br/>
        <w:t>Согласно ч.    2    ст.    57    Закона о размещении заказов,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w:t>
        <w:br/>
        <w:t>Таким образом,    жалоба ООО «Оптовая медицинская компания Ал-Мед» необоснованна.</w:t>
        <w:br/>
        <w:t>Комиссия на основании вышеизложенного,    руководствуясь ст.ст.    17,    60    Закона о размещении заказов,    административным регламентом ФАС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w:t>
        <w:br/>
        <w:t> </w:t>
        <w:br/>
        <w:t>РЕШИЛА:</w:t>
        <w:br/>
        <w:t> </w:t>
        <w:br/>
        <w:t>1.      Признать жалобу ООО «Оптовая медицинская компания Ал-Мед» необоснованной.</w:t>
        <w:br/>
        <w:t> </w:t>
        <w:br/>
        <w:t>Настоящее решение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3-12-20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