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им работать по 223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Заместитель руководителя Управления Сергей Осипов выступил с докладом на семинаре для заказчиков области,    организованном Комитетом государственного заказа.               Доклад,    посвященный практике осуществления контроля  за соблюдением Федерального закона № 223-ФЗ,    вызвал большой интерес у слушателей.    Особое внимание было уделено ключевым вопросам правоприменительной практики по 223-ФЗ,    а также  вопросам размещения информации на официальном сайте  zakupki.gov.ru.         В формате активного диалога-обсуждения  участники семинара получили конкретные рекомендации по решению задач,    стоящих перед подразделением,    осуществляющим закупки,  с учетом практики проверок и решений ФАС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12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