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268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2014    г.    № _______</w:t>
        <w:br/>
        <w:t> </w:t>
        <w:br/>
        <w:t>Заказчик:</w:t>
        <w:br/>
        <w:t>бюджетное учреждение социального обслуживания Вологодской области «Сокольский детский дом-интернат для умственно отсталых детей»</w:t>
        <w:br/>
        <w:t>162130,    Вологодская обл.,    Сокольский р-н,    д.Сосновая Роща</w:t>
        <w:br/>
        <w:t>тел.    8    (81733)    41520</w:t>
        <w:br/>
        <w:t>e-mail:    sokol_ddi@sobes.vologda.ru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;    г.    Вологда,    ул.    Мальцева,    д.    52</w:t>
        <w:br/>
        <w:t>тел.    8    (8172)    755293</w:t>
        <w:br/>
        <w:t>факс 8    (8172)    759378</w:t>
        <w:br/>
        <w:t>e-mail:    kgz@gov35.ru</w:t>
        <w:br/>
        <w:t> </w:t>
        <w:br/>
        <w:t>Участник закупки:</w:t>
        <w:br/>
        <w:t>ООО «СК Галион»</w:t>
        <w:br/>
        <w:t>160012,    г.    Вологда,    ул.    Козленская,    87-33</w:t>
        <w:br/>
        <w:t>тел./факс 8    (8172)    756052</w:t>
        <w:br/>
        <w:t>e-mail:    sk_galion@mail.ru</w:t>
        <w:br/>
        <w:t> </w:t>
        <w:br/>
        <w:t>Оператор электронной площадки:</w:t>
        <w:br/>
        <w:t>ООО «РТС-тендер»</w:t>
        <w:br/>
        <w:t>127006,    г.    Москва,    ул.    Долгоруковская,    д.    38,    стр.    1</w:t>
        <w:br/>
        <w:t>тел.    8    (499)    6535500</w:t>
        <w:br/>
        <w:t>факс 8    (495)    7339519</w:t>
        <w:br/>
        <w:t>e-mail:    info@rts-tender.ru</w:t>
        <w:br/>
        <w:t> </w:t>
        <w:br/>
        <w:t> </w:t>
        <w:br/>
        <w:t> </w:t>
        <w:br/>
        <w:t> </w:t>
        <w:br/>
        <w:t>Решение № 5-2/268-14</w:t>
        <w:br/>
        <w:t> </w:t>
        <w:br/>
        <w:t>29    октября 2014    г.                                                                                                      г.    Вологда</w:t>
        <w:br/>
        <w:t> </w:t>
        <w:br/>
        <w:t>Комиссия по контролю в сфере закупок Управления Федеральной антимонопольной службы по Вологодской области в составе:</w:t>
        <w:br/>
        <w:t>Осипов С.В.    – председатель комиссии,    заместитель руководителя Управления;</w:t>
        <w:br/>
        <w:t>Суслова Е.А.    – член комиссии,    государственный инспектор отдела контроля закупок;</w:t>
        <w:br/>
        <w:t>Жирнов А.А.    – член комиссии,    специалист 1    разряда отдела контроля закупок,</w:t>
        <w:br/>
        <w:t>рассмотрев жалобу ООО «СК Галион» на действия Заказчика -    БУ СО ВО «Сокольский детский дом-интернат для умственно отсталых детей»,    Уполномоченного органа -    Комитета государственного заказа Вологодской области и аукционной комиссии при проведении электронного аукциона,    в присутствии представителей:</w:t>
        <w:br/>
        <w:t>от Заказчика – Федулова Н.М.    по доверенности,    Ананьева А.А.    по доверенности;</w:t>
        <w:br/>
        <w:t>от Уполномоченного органа – Гудина А.В.    по доверенности № 4    от 21.01.2014;</w:t>
        <w:br/>
        <w:t>от ООО «СК Галион» -    Карулин И.П.    по доверенности № 017    от 28.10.2014,</w:t>
        <w:br/>
        <w:t> </w:t>
        <w:br/>
        <w:t> УСТАНОВИЛА:</w:t>
        <w:br/>
        <w:t> </w:t>
        <w:br/>
        <w:t>В Управление Федеральной антимонопольной службы по Вологодской области (далее – УФАС)    поступила жалоба от ООО «СК Галион» (далее – Заявитель)    на действия БУ СО ВО «Сокольский детский дом-интернат для умственно отсталых детей» (далее – Заказчик),    Комитета государственного заказа Вологодской области (далее – Уполномоченный орган)    и аукционной комиссии при проведении электронного аукциона № 0130200002414003174    на оказание транспортных услуг по доставке угля.,    противоречащие Федеральному закону от 05.04.2013    N    44-ФЗ "О контрактной системе в сфере закупок товаров,    работ,    услуг для обеспечения государственных и муниципальных нужд"    (далее – Закон о контрактной системе).</w:t>
        <w:br/>
        <w:t>Жалоба Заявителя в части обжалования действия аукционной комиссии подана в надлежащий срок в части обжалования действий аукционной комиссии,    а также соответствует требованиям,    предусмотренным ст.    105    Закона о контрактной системе.</w:t>
        <w:br/>
        <w:t>Рассмотрение жалобы состоялось 29.10.2014    года по адресу:    г.    Вологда,    ул.    Пушкинская,    д.    25    а,    II    этаж,    зал заседаний.</w:t>
        <w:br/>
        <w:t>Заявитель обжалует решение аукционной комиссии Заказчика об отказе в допуске к участию в электронном аукционе по причине не соответствия согласия Заявителя на оказания услуг документации об электронном аукционе.    Заявитель считает решение аукционной комиссии необоснованным (незаконным).</w:t>
        <w:br/>
        <w:t>Представители Заказчика и Уполномоченного органа с доводами жалобы не согласились.    Считают,    что действия аукционной комиссии законы и обоснованны,    так как согласие Заявителя не соответствует требованиям документации об электронном аукционе и Закона о контрактной системе.</w:t>
        <w:br/>
        <w:t>Заказчик представил документы,    предусмотренные ч.    5    ст.    106    Закона о контрактной системе.</w:t>
        <w:br/>
        <w:t>Комиссия по контролю в сфере закупок УФАС (далее – Комиссия),    рассмотрев представленные материалы,    выслушав объяснения и заявления представителей Заказчика и Заявителя,    пришла к следующему выводу.</w:t>
        <w:br/>
        <w:t>10.10.2014    на официальном сайте Российской Федерации в сети интернет для размещения информации о размещении заказов на поставки товаров,    выполнение работ,    оказание услуг http://zakupki.gov.ru    (далее – официальный сайт)    была опубликована закупка № 0130200002414003174.</w:t>
        <w:br/>
        <w:t>Начальная (максимальная)    цена контракта:    226    500,    00    рублей.</w:t>
        <w:br/>
        <w:t>Наименование объекта закупки:    оказание транспортных услуг по доставке угля.</w:t>
        <w:br/>
        <w:t>В протоколе рассмотрения первых частей заявок на участие в электронном аукционе от 21.10.2014,    в том числе указанно:</w:t>
        <w:br/>
        <w:t> </w:t>
        <w:br/>
        <w:t>Порядковый номер  заявки на участие в аукционе в электронной форме (далее -    электронный аукцион)</w:t>
        <w:br/>
        <w:t>Сведения о соответствии (не соответствии)    заявки на участие в электронном аукционе требованиям,    установленным документацией об электронном аукционе</w:t>
        <w:br/>
        <w:t>Решение о допуске участника закупки к участию в электронном аукционе и о признании его участником электронного аукциона или об отказе в допуске участника закупки к участию в электронном аукционе</w:t>
        <w:br/>
        <w:t> Положения  документации об электронном аукционе,    которым не соответствует заявка на участие в аукционе участника закупки</w:t>
        <w:br/>
        <w:t>Положения заявки на участие в электронном аукционе участника закупки,    не соответствующие требованиям документации об электронном аукционе</w:t>
        <w:br/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br/>
        <w:t>П.    22    Информационной карты,    Раздел II    Техническое задание Документации об аукционе</w:t>
        <w:br/>
        <w:t>В заявке участник закупки дает согласие на оказание услуг на условиях,    предусмотренных в документации об аукционе.</w:t>
        <w:br/>
        <w:t>В Документации требовалось:    «Загрузка топлива в транспорт Исполнителя,    а так же взвешивание транспорта до и после загрузки осуществляется за счет Поставщика топлива.</w:t>
        <w:br/>
        <w:t>Исполнитель – физическое или юридическое лицо,    оказывающее услуги по перевозке топлива по Маршруту перевозки:    Сухона,    СЖД,    300605,    угольная площадка ОАО «Соколстром» до склада угля БУ СО ВО «Сокольский детский дом-интернат для умственно отсталых детей».</w:t>
        <w:br/>
        <w:t>Поставщик топлива – лицо,    осуществившее поставку топлива на станцию угольной площадки ОАО «Соколстром» Сухона,    СЖД,    300605».</w:t>
        <w:br/>
        <w:t>При этом в заявке участника закупки указано другое условие поставки «Все погрузочные работы по погрузке каменного угля в автотранспорт Исполнителя осуществляются силами и средствами Заказчика или за счет Заказчика.    Выгрузка на угольной площадке Заказчика – силами и средствами Исполнителя».</w:t>
        <w:br/>
        <w:t>Отказать в допуске участника закупки к участию в электронном аукционе</w:t>
        <w:br/>
        <w:t>    </w:t>
        <w:br/>
        <w:t>В силу п.    2    ч.    1    ст.    64    Закона о контрактной системе,    документация об электронном аукционе должна содержать,    в том числе требования к содержанию,    составу заявки на участие в таком аукционе в соответствии с частями 3    -    6    статьи 66    настоящего Федерального закона и инструкция по ее заполнению.</w:t>
        <w:br/>
        <w:t>В соответствии с документацией об электронном аукционе с изменениями,    с п.    22    раздела I.    Информационная карта,    первая часть заявки на участие в электронном аукционе должна содержать согласие участника аукциона на оказание услуги на условиях,    предусмотренных документацией об аукционе.</w:t>
        <w:br/>
        <w:t>Данные положения документации установлены в соответствии с п.    2    ч.    3    ст.    66    Закона о контрактной системе.</w:t>
        <w:br/>
        <w:t>Разделом II.    Техническое задание» с изменениями,    в том числе установлено:</w:t>
        <w:br/>
        <w:t>«Загрузка топлива в транспорт Исполнителя,    а так же взвешивание транспорта до и после загрузки осуществляется за счет Поставщика топлива.</w:t>
        <w:br/>
        <w:t>Исполнитель – физическое или юридическое лицо,    оказывающее услуги по перевозке топлива по Маршруту перевозки:    Сухона,    СЖД,    300605,    угольная площадка ОАО «Соколстром» до склада угля БУ СО ВО «Сокольский детский дом-интернат для умственно отсталых детей</w:t>
        <w:br/>
        <w:t>Поставщик топлива – лицо,    осуществившее поставку топлива на станцию угольной площадки ОАО «Соколстром» Сухона,    СЖД,    300605».</w:t>
        <w:br/>
        <w:t>В свою очередь Заявитель в своей заявке указал:    «Все погрузочные работы по погрузке каменного угля в автотранспорт Исполнителя осуществляются силами и средствами Заказчика или за счет Заказчика.    Выгрузка на угольной площадке Заказчика – силами и средствами Исполнителя».</w:t>
        <w:br/>
        <w:t>Таким образом,    согласие Заявителя не соответствует требованиям документации об электронном аукционе и Закона о контрактной системе.</w:t>
        <w:br/>
        <w:t>Согласно п.    2    ч.    4    ст.    67    Закона о контрактной системе,    участник электронного аукциона не допускается к участию в нем в случае несоответствия информации,    предусмотренной ч.    3    ст.    66    Закона о контрактной системе,    требованиям документации о таком аукционе.</w:t>
        <w:br/>
        <w:t>Таким образом,    отказ в допуске к участию в электронном аукционе Заявителю является  правомерным и соответствующим Закону о контрактной системе.</w:t>
        <w:br/>
        <w:t>Заявитель своевременно не воспользовался правом получения разъяснений положений документации об электронном аукционе,    в соответствии с частями 3,    4    ст.    65    Закона о контрактной системе.    Жалоб на положения документации об электронном аукционе со стороны участников закупки до окончания срока подачи заявок на участие в аукционе в соответствии с ч.    4    ст.    105    Закона о контрактной системе не поступало.</w:t>
        <w:br/>
        <w:t>На основании вышеизложенного,    жалоба ООО «СК Галион» необоснованна.</w:t>
        <w:br/>
        <w:t>Вместе с тем,    Комиссия в соответствии со ст.    99    Закона о контрактной системе провела внеплановую проверку.    Нарушений не установлено.</w:t>
        <w:br/>
        <w:t>Комиссия на основании вышеизложенного,    руководствуясь ст.ст.    99,    106    Закона о контрактной системе,</w:t>
        <w:br/>
        <w:t> </w:t>
        <w:br/>
        <w:t>РЕШИЛА:</w:t>
        <w:br/>
        <w:t> </w:t>
        <w:br/>
        <w:t>1.      Признать жалобу ООО «СК Галион»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9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