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лужу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минар по практике применения Федерального закона от 05.04.2013    N    44-ФЗ "О контрактной системе в сфере закупок товаров,    работ,    услуг для обеспечения государственных и муниципальных нужд"    провели специалисты Вологодского УФАС для сотрудников одной из войсковых частей города Череповца.</w:t>
        <w:br/>
        <w:t>В октябре этого года в этой войсковой части   Вологодским УФАС проводилась внеплановая проверка,    в ходе  которой были выявлены нарушения  законодательства в сфере госзакупок.    Руководство  части обратилось в антимонопольный орган с просьбой провести для их сотрудников обучающий семинар по практике применения Закона о контрактной системе.     УФАС пошло  навстречу  этому пожеланию,    и рабочая встреча антимонопольщиков и военных состоялась.В течение двух часов сотрудники УФАС рассказывали о  тонкостях планирования госзакупок,    правильном выборе добросовестного поставщика,    контролем за исполнением контракта.  Сотрудники Управления обратили особое  внимание собравшихся на необходимости подготовки специалистов контрактной службы и сориентировали военных в экономических вопросах и проблемах ответственности за ненадлежащее исполнение зако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5    08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