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озничные цены на топливо в Вологодской области в период с 1    по 5    сентября 2014    г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озничные цены на топливо в Вологодской области в период с 1    по 5    сентября 2014    г.    </w:t>
        <w:br/>
        <w:t> </w:t>
        <w:br/>
        <w:t>Вологодское УФАС России публикует данные по итогам мониторинга цен на бензин и дизтопливо.</w:t>
        <w:br/>
        <w:t>Средняя розничная цена на топливо в Вологодской области установилась на следующем уровне:</w:t>
        <w:br/>
        <w:t>Марка</w:t>
        <w:br/>
        <w:t>топлива</w:t>
        <w:br/>
        <w:t>Средняя розничная цена на топливо</w:t>
        <w:br/>
        <w:t>(по состоянию на 01.09.14    г.)</w:t>
        <w:br/>
        <w:t>Средняя розничная цена на топливо</w:t>
        <w:br/>
        <w:t>(по состоянию на 05.09.14    г.)</w:t>
        <w:br/>
        <w:t>АИ-92     </w:t>
        <w:br/>
        <w:t>32,69 руб.    за литр</w:t>
        <w:br/>
        <w:t>32,69 руб.    за литр</w:t>
        <w:br/>
        <w:t>АИ-95  </w:t>
        <w:br/>
        <w:t>35,24 руб.    за литр</w:t>
        <w:br/>
        <w:t>35,24 руб.    за литр</w:t>
        <w:br/>
        <w:t>ДТ  </w:t>
        <w:br/>
        <w:t>33,32    руб.    за литр</w:t>
        <w:br/>
        <w:t>33,32    руб.    за литр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9    1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