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16-10АМЗ/14</w:t>
      </w:r>
      <w:r>
        <w:rPr>
          <w:rFonts w:ascii="Times New Roman" w:hAnsi="Times New Roman"/>
          <w:b w:val="false"/>
          <w:sz w:val="28"/>
        </w:rPr>
        <w:br/>
      </w:r>
    </w:p>
    <w:p>
      <w:pPr>
        <w:pStyle w:val="Normal"/>
        <w:bidi w:val="0"/>
        <w:jc w:val="left"/>
        <w:rPr/>
      </w:pPr>
      <w:r>
        <w:rPr>
          <w:rFonts w:ascii="Times New Roman" w:hAnsi="Times New Roman"/>
          <w:sz w:val="24"/>
        </w:rPr>
        <w:t>Решение № 16-10АМЗ/14</w:t>
        <w:br/>
        <w:t> </w:t>
        <w:br/>
        <w:t> </w:t>
        <w:br/>
        <w:t>Резолютивная часть решения объявлена 16.10.2014    г.</w:t>
        <w:br/>
        <w:t>Полный текст решения изготовлен 28.10.2014    г.</w:t>
        <w:br/>
        <w:t> </w:t>
        <w:br/>
        <w:t>Комиссия Управления Федеральной антимонопольной службы по Вологодской области (далее – Управление)    по рассмотрению дела о нарушении антимонопольного законодательства в составе:</w:t>
        <w:br/>
        <w:t>Щепелин В.    П.    – заместитель руководителя Управления;</w:t>
        <w:br/>
        <w:t>Члены Комиссии:</w:t>
        <w:br/>
        <w:t>Проничева Н.И.    – начальник отдела по анализу конкуренции и контролю естественных монополий,</w:t>
        <w:br/>
        <w:t>Мухин А.С.    – государственный инспектор отдела по анализу конкуренции и контролю естественных монополий,</w:t>
        <w:br/>
        <w:t> </w:t>
        <w:br/>
        <w:t>рассмотрев дело № 16-10АМЗ/14,    возбужденное по признакам нарушения ч.1    ст.    10    Федерального закона от 26.07.2006    № 135-ФЗ «О защите конкуренции» в отношении ОАО  «МРСК Северо-Запада» (ИНН:7802312751,    188300,    Ленинградская обл.,    г.    Гатчина,    ул.    Соборная,    31),    выразившегося в злоупотреблении доминирующим положением путем неисполнения предусмотренных договором от 08.10.2012    №ВЭ.2.1-12/2401    мероприятий по технологическому присоединению к электрическим сетям жилого дома (по адресу:    Вологодский район,    д.    Конюхово),    результатом которого является ущемление интересов гр-на К.,</w:t>
        <w:br/>
        <w:t> </w:t>
        <w:br/>
        <w:t>УСТАНОВИЛА:</w:t>
        <w:br/>
        <w:t> </w:t>
        <w:br/>
        <w:t>12.08.2014    г.    в Управление Федеральной антимонопольной службы по Вологодской области поступило заявление гражданина К.     (далее – заявитель)    на действия ОАО  «МРСК Северо-Запада» в лице филиала ОАО «МРСК Северо-Запада» «Вологдаэнерго»  (далее – Общество),    выразившиеся в неисполнении предусмотренных договором от 08.10.2012    г.    №В⧄.1-12/2401    мероприятий по технологическому присоединению к электрическим сетям жилого дома (по адресу:    Вологодский район,    д.    Конюхово).</w:t>
        <w:br/>
        <w:t>В соответствии с приказом Управления № 298    от 25.08.2014    года возбуждено дело -10АМЗ/14    в отношении ОАО «МРСК Северо-Запада» по признакам нарушения части 1    ст.10    Федерального закона от 26.07.2006    № 135-ФЗ «О защите конкуренции».</w:t>
        <w:br/>
        <w:t>Исходя из содержания заявления следует,    что между заявителем и Обществом заключен договор от 08.10.2012    № В⧄.1-12/2401    (подписан заявителем 25.10.2012    г.)    об осуществлении технологического присоединения к электрическим сетям (далее – Договор).</w:t>
        <w:br/>
        <w:t>Согласно пункту 5    названного Договора,    срок выполнения мероприятий по технологическому присоединению к электрическим сетям жилого дома (по адресу:    Вологодский район,    д.    Конюхово),    составляет 6    месяцев со дня заключения настоящего Договора.</w:t>
        <w:br/>
        <w:t>Заявителем в полном объеме произведена оплата стоимости услуг в размере 550    (пятьсот пятьдесят)    рублей  согласно раздела III    названного Договора.</w:t>
        <w:br/>
        <w:t>В силу императивных норм права (п.    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N    861    (далее -    Правила))    и условий Договора мероприятия по технологическому присоединению объекта заявителя к сетям ОАО «МРСК Северо-Запада» должны быть исполнены Обществом не позднее 26.04.2013.    На момент подачи заявления в Управление и на момент рассмотрения дела Комиссией и принятия по нему решения (16.10.2014    г.)    мероприятия по технологическому присоединению,    предусмотренные Договором,    со стороны «МРСК Северо-Запада» не выполнены.</w:t>
        <w:br/>
        <w:t>На заседании Комиссии К.    поддержал заявленные требования.</w:t>
        <w:br/>
        <w:t>Представители Общества на заседании Комиссии пояснили,    что в связи с необходимостью строительства ВЛ-10    кВ 1500    и,    ВЛ-0,4    кВ 270    м и установки КТП-63    кВА и трансформаторной подстанции,    Общество заключило договор подряда от 18.02.2013    г.    №В⧄.1-13/0247    (далее – договор подряда)    с ООО «Вологдеэнергомантаж».    Основная часть трассы ВЛ-10    кВ проходит по землям колхоза «Племзавод Родина».    При представлении землевладельцу на согласование проекта строительства ВЛ-10    кВ получен отказ.    В целях выполнения мероприятий,    предусмотренных Договором,    Общество осуществляло поиск других вариантов технологического присоединения.    На заседании Комиссии (16.10.2014    г.)    представитель Общества пояснил,    что исполнение Договора со стороны сетевой организации возможно в течение двух месяцев.</w:t>
        <w:br/>
        <w:t>Определением Комиссии от 24.09.2014    г.    к участию в деле в качестве лица,    располагающего сведениями о рассматриваемых комиссией обстоятельствах,    привлечен колхоз «Племзавод Родина».</w:t>
        <w:br/>
        <w:t>Колхоз «Племзавод Родина» на заседание Комиссии представителя не направил,    письменных пояснений не представил.</w:t>
        <w:br/>
        <w:t>Выслушав объяснения сторон,    проанализировав материалы дела,    Комиссия Вологодского УФАС приходит к следующему.</w:t>
        <w:br/>
        <w:t>В соответствии с ч.2    ст.    34    Конституции РФ не допускается экономическая деятельность,    направленная на монополизацию и недобросовестную конкуренцию.</w:t>
        <w:br/>
        <w:t>Согласно абзаца 2    части 1    статьи 10    Гражданского Кодекса РФ не допускается использование гражданских прав в целях ограничения конкуренции,    а также злоупотребления доминирующего положения на рынке.</w:t>
        <w:br/>
        <w:t>Правоотношения в области электроэнергетики,    как следует из пункта 1    статьи 25    Федерального закона от 26.03.2003    года -ФЗ «Об электроэнергетике» (далее -    Закон об электроэнергетике),    входят в сферу антимонопольного регулирования и контроля.</w:t>
        <w:br/>
        <w:t>Частью 2    статьи 25    Закона об электроэнергетике установлено,    что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й),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    злоупотребления доминирующим и (или)исключительным положением на оптовом и розничных рынках.</w:t>
        <w:br/>
        <w:t>Объектами антимонопольного регулирования и контроля являются в числе прочих,    действия субъектов оптового и розничных рынков,    занимающих доминирующее и (или)    исключительное положение на указанных рынках.</w:t>
        <w:br/>
        <w:t>Субъектом правонарушения,    предусмотренного статьей 10    Закона о защите конкуренции,    является хозяйствующий субъект,    занимающий доминирующее положение на соответствующем товарном рынке.</w:t>
        <w:br/>
        <w:t>Услуги,    как по технологическому присоединению к электрическим сетям,    так и по перетоку электрической энергии (в случае невозможности непосредственного присоединения к электрическим сетям энергоснабжающей организации)    самостоятельного значения не имеют,    а осуществляются непосредственно с целью последующей передачи электрической энергии для потребителей,    являясь обязательной составной частью единого технологического процесса по оказанию услуг по передаче электрической энергии.</w:t>
        <w:br/>
        <w:t>По сведениям,    имеющимся в Управлении (Выписка из ЕГРЮЛ № 12238    от 24.05.2013    г.),    основным видом деятельности ОАО «МРСК Северо-Запада» в настоящее время являются услуги по передаче электроэнергии (код ОКВЭД -    40.10.2),    которые  согласно п.    1    ст.    4    Федерального закона от 17.08.1995    -ФЗ  «О естественных монополиях» отнесены к сфере деятельности естественных монополий.</w:t>
        <w:br/>
        <w:t>В соответствии с ч.    5    ст.    5    Федерального закона от 26.07.2006    № 135-ФЗ «О защите конкуренции» (далее – Закон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  Исходя из вышеизложенного,    Управление приходит к выводу о том,    что ОАО «МРСК Северо-Запада»,    являясь субъектом естественной монополии,    занимает доминирующее положение на товарном рынке услуг по передаче электрической энергии в Вологодском районе в географических границах технологической инфраструктуры принадлежащих предприятию сетей,    составной частью которого  являются услуги по технологическому присоединению.</w:t>
        <w:br/>
        <w:t>Статьей 10    Закона о защите конкуренции запрещаются действия хозяйствующего субъекта,    занимающего доминирующее положение,    результатом которых является или может являться недопущение,    ограничение,    устранение конкуренции и (или)    ущемление интересов других лиц.</w:t>
        <w:br/>
        <w:t>08.10.2012    г.    между заявителем и Обществом заключен договор №В⧄.1-12/2401    (подписан К.    25.10.2012    г.)     на технологическое присоединение к электрическим сетям жилого дома,    расположенного по адресу:    Вологодский район,    д.    Конюхово.</w:t>
        <w:br/>
        <w:t>Порядок технологического присоединения энергопринимающих устройств потребителей электрической энергии к электрическим сетям урегулирован Правилами.</w:t>
        <w:br/>
        <w:t>Согласно пп.    б п.    16    Правил срок осуществления мероприятий по технологическому присоединению для заявителей,    указанных в п.    12.1,    14    и 34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составляет 6    месяцев.</w:t>
        <w:br/>
        <w:t>Согласно п.    16.3    Правил в случае заключения договора с лицами,    указанными в пунктах 12.1    -    14    и 34    настоящих Правил,    распределяются следующим образом:</w:t>
        <w:b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b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br/>
        <w:t>К.,    как заявитель,    соответствует критериям,    указанным в п.    14    Правил.</w:t>
        <w:br/>
        <w:t>При таких обстоятельствах в силу императивных норм права (п.16    и п.    16.3    Правил)    и условий Договора мероприятия по технологическому присоединению жилых домов к электрическим сетям ОАО «МРСК Северо-Запада»,    включая все необходимые согласования с третьими лицами должны быть исполнены не позднее 26.04.2013    г.</w:t>
        <w:br/>
        <w:t>Материалами дела установлено,    что в нарушении требований Правил Обществом не были исполнены в установленные сроки,    предусмотренные Договором,    мероприятия по технологическому присоединению жилого дома заявителя.</w:t>
        <w:br/>
        <w:t>Пункт 9,    10    Правил содержит исчерпывающий перечень документов и сведений,    которые заявитель должен представить сетевой организации для осуществления технологического присоединения.    Заявка направленная гражданином в адрес Общества была принята,    в результате чего был составлен договор от 08.10.2012    г.    №В⧄.1-12/2401.    Таким образом,    все необходимые сведения и информация для технологического присоединения у Общества имелись.    Вместе с тем,    на момент рассмотрения настоящего дела,    мероприятия по технологическому присоединению Обществом не выполнены.</w:t>
        <w:br/>
        <w:t>Для начала выполнения мероприятий,    предусмотренных Договором,    Общество инициировало закупочные процедуры для заключения договора подряда на выполнение работ по строительству распределительных сетей.    По результатам конкурса был заключен договор подряда с ООО «Вологдаэнергомантаж» от 18.02.2013    г.    №В⧄.1-13/0247.</w:t>
        <w:br/>
        <w:t>В результате проработки вариантов прохождения ЛЭП для технологического присоединения заявителя был выбран более экономически -    выгодный вариант,    требующий согласования с колхозом «Племзавод Родина».</w:t>
        <w:br/>
        <w:t>Урегулирование вопросов по согласованию прохождения ЛЭП с колхозом «Племзавод Родина»,    исходя из содержания представленной переписки,    происходило в период с апреля по июль 2013    г.,    то есть уже в период истечения сроков выполнения сетевой организацией обязательств по Договору.</w:t>
        <w:br/>
        <w:t>Следующее действие по урегулированию данных разногласий датируется 24.09.214    г.    письмом /1041    (то есть спустя год и семь месяцев со дня истечения срок исполнения Обществом Договора).     </w:t>
        <w:br/>
        <w:t>Таким образом,    ОАО «МРСК Северо-Запада»,    в обоснование своей позиции,    не представлено письменных доказательств,    объективно препятствовавших ему добросовестно,    своевременно и с использованием всех законных способов урегулировать разногласия с третьими лицами,    и,    следовательно,    осуществить технологическое присоединение в соответствии с Правилами технологического присоединения и условиями заключенного с гражданином договора при соблюдении баланса интересов заказчика и сетевой организации.</w:t>
        <w:br/>
        <w:t>Указанные бездействия Общества по исполнению договора №В⧄.1-12/2401    ущемляет права гражданина на получение услуги по технологическому присоединению в установленные сроки.</w:t>
        <w:br/>
        <w:t>Согласно п.    4    постановления Пленума Высшего арбитражного суда РФ от 30.06.2008    № 30    «О некоторых вопросах,    возникающих в связи с применением арбитражными судами антимонопольного законодательства» исходя из системного толкования положений ст.    10    ГК РФ и ст.    3    и 10    Закона о защите конкуренции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    В отношении действий (бездействия),    прямо поименованных в ч.1    ст.    10    Закона о защите конкуренции,    наличие или угроза наступления соответствующих последствий предполагается и не требует доказывания антимонопольным органом.</w:t>
        <w:br/>
        <w:t>При таких обстоятельствах Комиссия приходит к выводу о злоупотреблении ОАО «МРСК Северо-Запада» доминирующим положением путем нарушения ч.1    ст.    10    Закона о защите конкуренции,    выразившимся в несоблюдении требований (срок выполнения мероприятий)    Правил при исполнении договора от 08.10.2012    г.    №В⧄.1-12/2401    по технологическому присоединению жилого дома,    расположенного по адресу:    Вологодский район,    д.    Конюхово к сетям Общества,    результатом которого явилось ущемление интересов К.</w:t>
        <w:br/>
        <w:t>На основании изложенного,    руководствуясь статьей 23,    частью 1    статьи 39,    статьями 41,    49    Федерального закона от 26.07.2006    года -ФЗ «О защите конкуренции»,    Комиссия</w:t>
        <w:br/>
        <w:t> </w:t>
        <w:br/>
        <w:t>РЕШИЛА:</w:t>
        <w:br/>
        <w:t> </w:t>
        <w:br/>
        <w:t>1.    Признать ОАО  «МРСК Северо-Запада» (ИНН:7802312751,    188300,    Ленинградская обл.,    г.    Гатчина,    ул.    Соборная,    31)    нарушившим ч.1    ст.    10    Закона о защите конкуренции путем злоупотребления доминирующим положением,    выразившимся в несоблюдении требований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ом РФ № 861    от 27.12.2004    г.    при исполнении договора от 08.10.2012    г.    №В⧄.1-12/2401    по технологическому присоединению жилого дома,    расположенного по адресу:    Вологодский район,    д.    Конюхово к сетям Общества,    результатом которого явилось ущемление интересов К.</w:t>
        <w:br/>
        <w:t>2.    Выдать ОАО  «МРСК Северо-Запада» предписание о прекращении нарушения положения части 1    статьи 10    закона от 26.07.2006    № 135-ФЗ «О защите конкуренции».</w:t>
        <w:br/>
        <w:t> </w:t>
        <w:br/>
        <w:t>Решение может быть обжаловано в течение трех месяцев со дня его принятия.</w:t>
        <w:br/>
      </w:r>
    </w:p>
    <w:p>
      <w:pPr>
        <w:pStyle w:val="Normal"/>
        <w:bidi w:val="0"/>
        <w:jc w:val="left"/>
        <w:rPr/>
      </w:pPr>
      <w:r>
        <w:rPr>
          <w:rFonts w:ascii="Times New Roman" w:hAnsi="Times New Roman"/>
          <w:b/>
          <w:sz w:val="24"/>
        </w:rPr>
        <w:t>2014-10-28    08: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