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86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____»__________2014    г.    № _____</w:t>
        <w:br/>
        <w:t> </w:t>
        <w:br/>
        <w:t>Заказчик:</w:t>
        <w:br/>
        <w:t>БУЗ ВО «Вологодская областная клиническая больница»</w:t>
        <w:br/>
        <w:t>160002,    г.    Вологда,    ул.    Лечебная,    17</w:t>
        <w:br/>
        <w:t>51-17-09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52</w:t>
        <w:br/>
        <w:t>75-92-22</w:t>
        <w:br/>
        <w:t> </w:t>
        <w:br/>
        <w:t>Участник закупки:</w:t>
        <w:br/>
        <w:t>ООО «ЦЕНТРОФАРМА»</w:t>
        <w:br/>
        <w:t>150010,    г.    Ярославль,    ул.    Марголина,    22</w:t>
        <w:br/>
        <w:t>8    (4852)    46-77-77</w:t>
        <w:br/>
        <w:t> </w:t>
        <w:br/>
        <w:t>Оператор электронной площадки:</w:t>
        <w:br/>
        <w:t>ОАО «ЕЭТП»</w:t>
        <w:br/>
        <w:t>117312,    г.    Москва,    проспект 60-я Октября,    д.9</w:t>
        <w:br/>
        <w:t>8    (495)    542-40-20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86-14</w:t>
        <w:br/>
        <w:t> </w:t>
        <w:br/>
        <w:t>01    августа 2014    г.                  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решения вынесена 01.08.2014    года.</w:t>
        <w:br/>
        <w:t>В полном объеме решение изготовлено 06.08.2014    года.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Ягольницкая Д.С.    – председатель комиссии,    старший государственный инспектор отдела контроля закупок;</w:t>
        <w:br/>
        <w:t>Суслова Е.А.    – член комиссии,    государственный инспектор отдела контроля закупок;</w:t>
        <w:br/>
        <w:t>Васянович Ю.Р.    – член комиссии,    специалист-эксперт отдела контроля закупок;</w:t>
        <w:br/>
        <w:t>рассмотрев жалобу ООО «ЦЕНТРОФАРМА» на действия Комитет государственного заказа Вологодской области (далее – Уполномоченный орган),    БУЗ ВО «Вологодская областная клиническая больница» (далее – Заказчик)    при проведении электронного аукциона № 0130200002414001735    на поставку лекарственного средства «Инсулин растворимый [человеческий генно-инженерный]»,    в присутствии представителей -    от Заказчика – Чебыкиной Е.Н.,    по доверенности от 09.01.2014г.,    от Уполномоченного органа – Ивченковой Д.А.,    по доверенности от 24.01.2012г.    № 2,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(далее – УФАС)    поступила жалоба от ООО «ЦЕНТРОФАРМА» (далее – Заявитель,    Общество)    на действия Комитет государственного заказа Вологодской области (далее – Уполномоченный орган),    БУЗ ВО «Вологодская областная клиническая больница» (далее – Заказчик)    при проведении электронного аукциона № 0130200002414001735    на поставку лекарственного средства «Инсулин растворимый [человеческий генно-инженерный]»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</w:t>
        <w:br/>
        <w:t>Жалоба Заявителем подана в установленный срок,    а также соответствует требованиям,    предусмотренным ст.    105    Закона о контрактной системе.</w:t>
        <w:br/>
        <w:t>В жалобе Заявитель сообщил,    что не согласен с основанием отклонения заявки на участие в аукционе и сообщил:    «Причиной отказа в допуске,    в соответствии с Уведомлением о недопуске к участию в электронном аукционе явилось:    «непредоставление информации,    предусмотренной ч.    3    ст.    66    Федерального закона № 44-ФЗ от 05.04.2013г.,    или предоставление недостоверной информации.    Обоснование:    не указана страна происхождения поставляемого товара (п.    20    раздела I    Информационной карты)».    Заявитель считает действия Уполномоченного органа по признанию его заявки не соответствующей требованиям действующего законодательства и документации об аукционе,    незаконными,    так как в соответствии с пп.    Б п.    1    ч.    3    ст.    66    Закона о контрактной системе участник закупки должен указать один из следующих показателей:    либо наименование места происхождения товара,    либо наименование производителя.    Заявка Общества содержит следующие сведения:    международное непатентованное наименование товара,    торговое наименование,    лекарственная форма,    дозировка,    первичная упаковка,    объем препарата в картридже,    общее количество упаковок,    наименование производителя.    Таким образом,    Заявитель считает,    что заявка ООО «ЦЕНТРОФАРМА» соответствует требованиям Закона о контрактной системе.    Кроме того,    Заявитель указал,    что в документации об аукционе в электронной форме не установлено требование об указании страны происхождения поставляемого товара в первых частях заявок .       </w:t>
        <w:br/>
        <w:t>Представитель Заказчика пояснил следующее:    «При формировании лота Заказчик учитывал все требования Закона о контрактной системе.    Как того требует п.    7    ч.    5    ст.    63    Закона о контрактной службе извещение о проведении открытого аукциона в электронной форме содержит информацию об условиях,    запретах и ограничениях допуска товаров,    происходящих из иностранного государства или группы иностранных государств,    работ,    услуг,    соответственно выполняемых,    оказываемых иностранными лицами.</w:t>
        <w:br/>
        <w:t>Согласно п.    9    Приказа Министерства экономического развития Российской Федерации от 25    марта 2014    года № 155    для целей его реализации рекомендуется устанавливать в документации о закупке:    требование об указании (декларировании)    участником аукциона в заявке на участие в аукционе страны происхождения поставляемого товара.</w:t>
        <w:br/>
        <w:t>На основании указанных норм,    в пункте 20    Извещения о проведении электронного аукциона установлены условия допуска товаров,    происходящих из иностранных государств в соответствии с Приказом Министерства экономического развития Российской Федерации от 25    марта 2014    года № 155.    Участникам закупки,    заявки которых содержат предложения о поставке товаров российского,    белорусского и (или)    казахстанского происхождения,    предоставляются преференции в отношении цены контракта в размере 15    процентов.</w:t>
        <w:br/>
        <w:t> </w:t>
        <w:br/>
        <w:t> Участник закупки указывает (декларирует)    в заявке на участие в аукционе страну происхождения поставляемого товара.    В случае,    если в заявке на участие в аукционе участника закупки не указана страна происхождения товара,    предлагаемого к поставке,    при рассмотрении заявок на участие в аукционе такой участник не допускается к участию в аукционе.    Ответственность за достоверность сведений о стране происхождения товара,    указанного в заявке на участие в аукционе,    несет участник закупки.    Из чего следует,    что первая часть заявки должна содержать информацию о стране происхождения товара,    предлагаемого к поставке.</w:t>
        <w:br/>
        <w:t>В заявке участника ООО «ЦЕНТРОФАРМА» страна происхождения товара не указана,    в связи,    с чем данному участнику отказано в участии в аукционе.</w:t>
        <w:br/>
        <w:t>Считаем,    что решение аукционной комиссии об отказе в допуске к участию в аукционе в электронной форме участнику закупки является законным и обоснованным».</w:t>
        <w:br/>
        <w:t>В дополнении к сказанному представитель Уполномоченного органа пояснил:    «В заявке участника ООО «ЦЕНТРОФАРМА» указан производитель товара,    но не указана страна происхождения,    которую следовало указать  в соответствии с требованиями п.    20    Информационной карты документации об аукционе в электронной форме»  и просит признать жалобу необоснованной.</w:t>
        <w:br/>
        <w:t>На рассмотрение Комиссии представлены извещение о проведении электронного аукциона,    документация об электронном аукционе,    заявки участников.</w:t>
        <w:br/>
        <w:t>Комиссия,    изучив представленные документы,    проанализировав заявленные доводы,    установила.</w:t>
        <w:br/>
        <w:t>04.07.2014г.    был размещен аукцион в электронной форме,    извещение № 0130200002414001735.</w:t>
        <w:br/>
        <w:t>Наименование объекта закупки:    поставка лекарственного средства «Инсулин растворимый [человеческий генно-инженерный]».</w:t>
        <w:br/>
        <w:t>Начальная (максимальная)    цена контракта:    481800,00    рублей.</w:t>
        <w:br/>
        <w:t>Члены аукционной комиссии при рассмотрении заявки участника под номером 1    – ООО «ЦЕНТРОФАРМА»,    приняли решение об отказе в допуске к участию в аукционе участника закупки,    и данный факт зафиксировали в протоколе рассмотрения заявок на участие в электронном аукционе на поставку лекарственного средства «Инсулин растворимый [человеческий генно-инженерный]»,    указав следующее:    «По результатам  рассмотрения первых частей заявок на участие в электронном аукционе (далее – аукцион),    содержащих информацию,    предусмотренную частью 3    статьи 66    Федерального закона от 25.04.2013    г.    № 44-ФЗ «О контрактной системе в сфере закупок товаров,    работ,    услуг для обеспечения государственных и муниципальных нужд» (далее – Федеральный закон),    аукционная комиссия приняла решение о допуске участника закупки,    подавшего заявку на участие в аукционе,    к участию в нем и признании этого участника закупки участником аукциона или об отказе в допуске к участию в аукционе в порядке и по основаниям,    которые предусмотрены частью 4    статьи 67    Федерального закона.    Принятые аукционной комиссией решения указаны в Приложении к настоящему протоколу».    В приложении,    к вышесказанному протоколу,    в столбце втором под названием «Положения документации об аукционе,    которым не соответствует заявка на участие в аукционе» члены аукционной комиссии прописали какой части документации об аукционе в электронной форме не соответствует заявка участника под номером 1,    а именно «п.    20    раздела I    Информационной карты».    Данное основание отклонения заявки не противоречит действующему законодательству и предусмотрено п.    2    ч.    4    ст.    67    Закона о контрактной системе.</w:t>
        <w:br/>
        <w:t>В свою очередь Заказчик,    Уполномоченный орган при разработке документации об аукционе в электронной форме в соответствии с п.    9    Приказа Министерства экономического развития Российской Федерации от 25    марта 2014    года № 155    в п.    20    Информационной карты прописал следующее требование:    «Установлены условия допуска товаров,    происходящих из иностранных государств в соответствии с Приказом Министерства экономического развития Российской Федерации от 25    марта 2014    года № 155.    Участникам закупки,    заявки которых содержат предложения о поставке товаров российского,    белорусского и (или)    казахстанского происхождения,    предоставляются преференции в отношении цены контракта в размере 15    процентов.    Участник закупки указывает (декларирует)    в заявке на участие в аукционе страну происхождения поставляемого товара.    В случае,    если в заявке на участие в аукционе участника закупки не указана страна происхождения товара,    предлагаемого к поставке,    при рассмотрении заявок на участие в аукционе такой участник не допускается к участию в аукционе.    Ответственность за достоверность сведений о стране происхождения товара,    указанного в заявке на участие в аукционе,    несет участник закупки».</w:t>
        <w:br/>
        <w:t>Ч.    3    ст.    67    Закона о контрактной системе говорит,    что по результатам рассмотрения первых частей заявок на участие в электронном аукционе,    содержащих информацию,    предусмотренную ч.    3    ст.    66    Закона о контрактной системе,    аукционная комиссия принимает решение о допуске участника закупки,    подавшего заявку на участие в таком аукционе,    к участию в нем и признании этого участника закупки участником такого аукциона или об отказе в допуске к участию в таком аукционе.    Кроме того,    во второй части заявки участник должен предоставить документы,    подтверждающие соответствие участника такого аукциона и (или)    предлагаемых им товара,    работы или услуги условиям,    запретам и ограничениям,    установленным заказчиком в соответствии со ст.    14    Закона о контрактной системе,    или копии этих документов (п.    6    ч.    5    ст.    66    Закона о контрактной системе).</w:t>
        <w:br/>
        <w:t>Из смысла норм действующего законодательства и требований,    установленных документацией об аукционе в электронной форме,    следует,    что участник закупки должен указать (продекларировать)    страну происхождения товара в первой части заявки.</w:t>
        <w:br/>
        <w:t>Таким образом,    при рассмотрении первых частей заявок на соответствие требованиям законодательства и положениям документации об аукционе в электронной форме,    члены аукционной установили факт отсутствия в заявке участника ООО «ЦЕНТРОФАРМА» наименования страны происхождения товара и правомерно отказали в допуске к участию в аукционе,    не признав участника закупки участником аукциона. </w:t>
        <w:br/>
        <w:t> На основании изложенного,    Комиссия по контролю в сфере закупок пришла к выводу признать жалобу ООО «ЦЕНТРОФАРМА» необоснованной.</w:t>
        <w:br/>
        <w:t>Вместе с тем,    Комиссия по контролю в сфере закупок в соответствии со ст.    99    Закона о контрактной системе провела внеплановую проверку,    в ходе которой нарушений не установила.</w:t>
        <w:br/>
        <w:t>Комиссия на основании вышеизложенного,    руководствуясь ст.ст.    99,    106    Закона о контрактной системе,</w:t>
        <w:br/>
        <w:t> </w:t>
        <w:br/>
        <w:t>РЕШИЛА:</w:t>
        <w:br/>
        <w:t> </w:t>
        <w:br/>
        <w:t>Признать жалобу ООО «ЦЕНТРОФАРМА» необоснованной.</w:t>
        <w:br/>
        <w:t>Настоящее решение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