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е дело о нарушении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ологодское УФАС возбудило дело по признакам нарушения рекламного законодательства в отношении ООО «Издание» (газета «Наша Вологда»).          ООО «Издание»,    допустило размещение рекламы следующего содержания:  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ября,    ДК ПЗ,    19.00    Вокально-инструментальный ансамбль «Кружатся диски» на стр.    24    в номере № 38    (436)    от 23.10.14    г.           В  данной рекламе усматриваются признаки нарушения части 10.1    статьи 5    Федерального закона Российской Федерации 2006    года -ФЗ «О рекламе»,    согласно которой не допускается размещение рекламы информационной продукции,  подлежащей классификации в соответствии с требованиями Федерального закона от 29    декабря 2010    года N    436-ФЗ "О защите детей от информации,    причиняющей вред их здоровью и развитию",    без указания возрастной категории данной информационной продукции.          Рассмотрение дела назначено на 5    но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