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признана обоснованной,    организатору торгов выдано предписа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Управление обратилось ООО «СтарГрад» с жалобой на действия  ООО «Эпицентр»,    являющегося  организатором торгов посредством публичного предложения по продаже имущества,  принадлежащего ООО «Вологодский мясной рядъ».    </w:t>
        <w:br/>
        <w:t>         По мнению заявителя,    организатор торгов нарушил процедуру проведения торгов  в части нарушения установленного порядка размещения информации о проведении торгов.    В ходе рассмотрения дела установлено лишь нарушение в протоколе,    составленном в ходе проведения торгов,    размещенном на электронной площадке.    В протоколе указан только один участник торгов,    а согласно действующему законодательству в протоколе указываются все участники подавшие заявку на участие в торгах.    Таким образом,    организатор торгов нарушил процедуру проведения торгов.</w:t>
        <w:br/>
        <w:t> Комиссия антимонопольного органа признала жалобу ООО «СтарГрад обоснованной.    Организатору торгов ООО «Эпицентр» выдано предписание отменить протокол о результатах продажи имущества ООО «Вологодский мясной рядъ» от 30.09.2014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