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редписание № 280-18.1АМЗ/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рганизатор торгов:</w:t>
        <w:br/>
        <w:t>ООО «Эпицентр»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,    г.    Вологда,    ул.    Чехова,    д.    4,    оф.    19.    тел.    769173</w:t>
        <w:br/>
        <w:t>epicenter.tirgi@gmail.com</w:t>
        <w:br/>
        <w:t> </w:t>
        <w:br/>
        <w:t> </w:t>
        <w:br/>
        <w:t>                                   Предписание № 280-18.1АМЗ/14</w:t>
        <w:br/>
        <w:t> </w:t>
        <w:br/>
        <w:t>________    № _______                                                                                    г.    Вологда</w:t>
        <w:br/>
        <w:t> </w:t>
        <w:br/>
        <w:t>Резолютивная часть предписания оглашена 20    октября 2014    года</w:t>
        <w:br/>
        <w:t>В полном объеме предписание изготовлено 22    октября 2014    года</w:t>
        <w:br/>
        <w:t> </w:t>
        <w:br/>
        <w:t>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:</w:t>
        <w:br/>
        <w:t>Щепелин В.П.    -    председатель комиссии,    зам.    руководителя Управления;</w:t>
        <w:br/>
        <w:t>Власов А.А.    – член комиссии,    начальник отдела антимонопольного и рекламного контроля;</w:t>
        <w:br/>
        <w:t>Галанина О.В.    -    член комиссии,    государственный инспектор отдела антимонопольного и рекламного контроля;</w:t>
        <w:br/>
        <w:t>Есина Е.М.    – член комиссии,    специалист 1    разряда отдела антимонопольного и рекламного контроля,</w:t>
        <w:br/>
        <w:t> Руководствуясь статьей 18.1,  статьей 23,    частью 4    статьи 41,    статьей 50  Федерального  закона  от 26.07.2006    № 135-ФЗ «О защите конкуренции»,    на основании  своего  решения  от  22.10.2014    г.    № 280-18.1АМЗ/14    по рассмотрению жалобы   ООО «СтарГрад» о нарушении Организатором торгов – ООО «Эпицентр»  статьи 18.1    ФЗ «О защите конкуренции», </w:t>
        <w:br/>
        <w:t> </w:t>
        <w:br/>
        <w:t> </w:t>
        <w:br/>
        <w:t> </w:t>
        <w:br/>
        <w:t>   </w:t>
        <w:br/>
        <w:t>ПРЕДПИСЫВАЕТ:</w:t>
        <w:br/>
        <w:t>       </w:t>
        <w:br/>
        <w:t>1.    ООО «Эпицентр» (г.    Вологда,    ул.    Чехова,    д.    4,    оф.    19)  отменить протокол о результатах продажи имущества ООО «Вологодский мясной рядъ» от 30.09.2014г.,    в составе лота № 1    недвижимое имущество по адресу:    г.    Вологда,    ул.    Залинейная,    д.    22:    нежилые помещения №№ 36,38,40    43    1-го этажа,    №№ 1-    33,3а 2-го этажа в двухэтажном смешанной конструкции здании столовой,    назначение нежилое,    площадь 1,7    кв.    м.,    кадастровый номер 35-35-01/011/2003-370.</w:t>
        <w:br/>
        <w:t>Срок исполнения предписания 30 дней со дня получения настоящего предписания.</w:t>
        <w:br/>
        <w:t>2.     ООО «Эпицентр» представить в Управление письменные доказательства исполнения пункта 1    настоящего предписания в течение 5    дней с момента исполнения предписани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0-22    07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