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ставил в силе Постановление Вологод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3    октября,     решением Четырнадцатого арбитражного апелляционного суда Постановление Вологодского УФАС от 26    марта 2014    года оставлено в силе.            В феврале этого года антимонопольный орган признал ненадлежащей рекламу следующего содержания:    «Спектакль «ДЯДЮШКИН СОН» г.    Череповец,    Камерный театр (8202)    51-89-99..    22,    29    мая,    19.00..    По мотивам повести Достоевского.    Провинциальная история в 2    действиях..»,    распространенную в печатном издании «Глянец Череповец»,    поскольку данная реклама не соответствует требованиям части 10.1    статьи 5    Закона «О рекламе».</w:t>
        <w:br/>
        <w:t>ООО «Реклама-сервис» было признано виновным в совершении административного правонарушения,     ему было назначено административное наказание в виде штрафа в размере 100    тысяч рублей.           С жалобой на такое решение антимонопольного органа  Общество обратилось в Арбитражный суд Вологодской области,    по результатам решения которого в части назначения Обществу был снижен размер штрафа до 50    тысяч рублей.                   Не согласившись с решением Арбитражного суда,    ООО «Реклама-сервис» обратилось в Четырнадцатый Арбитражный апелляционный суд,    который оставил в силе решение суда первой инста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