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рма № 7а      2014        (94-ФЗ)    3    кварт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