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спешно и плодотво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ий специалист-эксперт Управления  Ирина Смышляева прошла стажировку в Управлении контроля химической промышленности и агропромышленного комплекса ФАС России.          Работа была посвящена изучению практики мониторинга оптово-отпускных цен,    изучению порядка выделения и распределения субсидий сельскохозяйственным товаропроизводителям,    а также существующим в данной сфере нарушениям антимонопольного законодательства.          Ценной,    по словам Ирины,    была полученная информация о том,    как правильно создать нормативную региональную базу по порядку субсидирования,    чтобы предотвратить ее двоякое толкование.          В результате пройденной стажировки стал понятен порядок работы ФАС с информацией о мониторинге продовольствия,    поступающей  из территориальных отделений.    На основе этой информации ФАС составляет общую картину мониторинга продовольствия,    которую предоставляет бизнес-сообществу и Правительству.    Учитывая данные  мониторинга,    Правительство может корректировать свою политику на внутреннем и внешнем рынке.          Ирина выражает слова благодарности Центральному аппарату ФАС за предоставленную возможность прохождения стажировки и получения ценного опыт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