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об ограничении поставок газа на Вологодскую ТЭЦ      будет рассмотрено в УФАС</w:t>
      </w:r>
      <w:r>
        <w:rPr>
          <w:rFonts w:ascii="Times New Roman" w:hAnsi="Times New Roman"/>
          <w:b w:val="false"/>
          <w:sz w:val="28"/>
        </w:rPr>
        <w:br/>
      </w:r>
    </w:p>
    <w:p>
      <w:pPr>
        <w:pStyle w:val="Normal"/>
        <w:bidi w:val="0"/>
        <w:jc w:val="left"/>
        <w:rPr/>
      </w:pPr>
      <w:r>
        <w:rPr>
          <w:rFonts w:ascii="Times New Roman" w:hAnsi="Times New Roman"/>
          <w:sz w:val="24"/>
        </w:rPr>
        <w:t>В УФАС обратилось ОАО «ТГК-2» (Вологодская ТЭЦ)    с жалобой на ООО «Газпром  межрегионгаз Вологда»,    который  ограничивает подачу газа на ТЭЦ,    что может привести к нарушению теплоснабжения жителей города,    добросовестно оплачивающих потребляемые коммунальные ресурсы.          По словам представителей Территориальной генерирующей компании,    такие ограничения возможны,    но только после предварительного подписания соглашения между двумя этими организациями.            Вологодская ТЭЦ имеет долги перед ООО «Газпром  межрегионгаз Вологда»,    из-за которых газоснабжающая организация ограничила поставку газа  до уровня,    указанного в договоре.  Однако согласно Порядку прекращения или ограничения подачи электроэнергии,    тепловой энергии и газа организациям-потребителям,    потребители,    своевременно оплачивающие используемые топливно-энергетические ресурсы,    должны получать эти ресурсы в необходимых для них объемах.    Доля добросовестных плательщиков Вологодской ТЭЦ составляет 99%.    Среди них – жилищные организации,    оказывающие коммунальные услуги по отоплению и горячему водоснабжению гражданам.    Поэтому в июле этого года  Вологодская ТЭЦ направила в адрес ООО «Газпром межрегионгаз Вологда»  проект соглашения,    согласно которому  газоснабжающая организация продолжала бы поставлять газ в необходимых  для потребителей объемах,    а Территориальная генерирующая компания обязалась расплатиться с долгами.            ООО «Газпром  межрегионгаз Вологда» не согласился с доводами ОАО «ТГК-2»,    так как договором поставки газа закреплено право поставщика отказать в поставке дополнительных объемов газа при наличии задолженности.    ООО «Газпром  межрегионгаз Вологда» считает,    что своими действиями оно не злоупотребляет правом и не нарушает  нормы действующего законодательства,    а лишь законным способом защищает свои нарушенные права.           Разбирательство материалов дела состоится в УФАС 30    октября.</w:t>
        <w:br/>
      </w:r>
    </w:p>
    <w:p>
      <w:pPr>
        <w:pStyle w:val="Normal"/>
        <w:bidi w:val="0"/>
        <w:jc w:val="left"/>
        <w:rPr/>
      </w:pPr>
      <w:r>
        <w:rPr>
          <w:rFonts w:ascii="Times New Roman" w:hAnsi="Times New Roman"/>
          <w:b/>
          <w:sz w:val="24"/>
        </w:rPr>
        <w:t>2014-10-16    06: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