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43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___»________2014г.    №_______</w:t>
        <w:br/>
        <w:t> </w:t>
        <w:br/>
        <w:t>ООО «Реклама -    Сервис»,</w:t>
        <w:br/>
        <w:t>162600,    г.    Череповец,    ул.    Гоголя,    д.    43;</w:t>
        <w:br/>
        <w:t>160000,г.Вологда,    ул.    Гоголя,    д.    43.</w:t>
        <w:br/>
        <w:t> </w:t>
        <w:br/>
        <w:t> </w:t>
        <w:br/>
        <w:t>Резолютивная часть оглашена 06    октября 2014    г.</w:t>
        <w:br/>
        <w:t>Решение в полном объеме изготовлено 10    октября  2014    г.                                             г.    Вологда</w:t>
        <w:br/>
        <w:t> </w:t>
        <w:br/>
        <w:t>Решение № 43/2014</w:t>
        <w:br/>
        <w:t> 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Смышляева И.А.    -    председатель комиссии,    и.о.    заместителя руководителя Управления;</w:t>
        <w:br/>
        <w:t>Власов А.А.    -    член комиссии,    начальник отдела антимонопольного и рекламного контроля;</w:t>
        <w:br/>
        <w:t>Турчина Ю.В.    – член комиссии,    специалист-эксперт отдела антимонопольного и рекламного контроля;</w:t>
        <w:br/>
        <w:t>Есина Е.М.    – член комиссии,    специалист 1    разряда отдела антимонопольного и рекламного контроля,</w:t>
        <w:br/>
        <w:t>рассмотрев 06.10.2014    года дело № 43/2014    по признакам нарушения ООО «Реклама-Сервис» (далее -    Обществом)    Федерального закона 2006    года -ФЗ (далее -    Закон «О рекламе»),</w:t>
        <w:br/>
        <w:t>в присутствии представителя:</w:t>
        <w:br/>
        <w:t>лица,    в действиях которого содержатся признаки нарушения законодательства о рекламе: </w:t>
        <w:br/>
        <w:t>-    представителя Общества:    Боковиков Сергея Николаевича по доверенности от 03.10.14г.    (далее – представитель Общества),</w:t>
        <w:br/>
        <w:t> </w:t>
        <w:br/>
        <w:t>УСТАНОВИЛА:</w:t>
        <w:br/>
        <w:t> </w:t>
        <w:br/>
        <w:t>Должностным лицом Управления Федеральной антимонопольной службы по Вологодской области в ходе осуществления государственного контроля по соблюдению законодательства Российской Федерации о рекламе установлено,    что на странице 93    в печатном рекламном издании «Глянец Череповец»,    размещенной в № 6    (20)    октябрь -  ноябрь 2013    г.,    распространялась реклама:    « … ЧИЖ «Избранное» Череповец,    Дворец металлургов (8202)    57-23-85    21    ноября …»,    в которой усматривается нарушение части 10.1    статьи 5    Закона «О рекламе».</w:t>
        <w:br/>
        <w:t>Указанная реклама является рекламой информационной продукции,    которая не содержит указания категории данной информационной продукции.</w:t>
        <w:br/>
        <w:t>Рекламораспространителем данной рекламы,    т.е.    лицом,    осуществляющим распространение рекламы любым способом,    в любой форме и с использованием любых средств,  является Общество.</w:t>
        <w:br/>
        <w:t>Из материалов дела следует,    что в рекламном издании   «Глянец Череповец» в  № 6    (20)    октябрь -  ноябрь 2013    г.     на странице 93    распространена реклама:    « … ЧИЖ «Избранное» Череповец,    Дворец металлургов (8202)    57-23-85    21    ноября …».</w:t>
        <w:br/>
        <w:t>На заседании Комиссии представитель Общества заявил,    что данный материал размещался в печатном издании  «Глянец Череповец»  в рубрике календарь.    Материал никем не заказывался и не оплачивался,    размещался по решению главного редактора журнала.    Информация была взята редактором в сети Интернет.    Общество признает нарушение рекламного законодательства.     Данная информация распространялось в одном выпуске журнала.</w:t>
        <w:br/>
        <w:t>Рассмотрев материалы дела,    Комиссия приходит к выводу,    что данная реклама является ненадлежащей.</w:t>
        <w:br/>
        <w:t>В пункте 1    статьи 3    Закона «О рекламе»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оответствии с частью 10.1    статьи 5    Закона «О рекламе»,    не допускается размещение рекламы информационной продукции,    подлежащей классификации в соответствии с требованиями Федерального закона от 29    декабря 2010    года № 436-ФЗ "О защите детей от информации,    причиняющей вред их здоровью и развитию",    без указания категории данной информационной продукции.</w:t>
        <w:br/>
        <w:t>Под информационной продукцией согласно пункту 5    статьи 2    Федерального закона "О защите детей от информации,    причиняющей вред их здоровью и развитию"    понимаются предназначенные для оборота на территории Российской Федерации продукция средств массовой информации,    печатная продукция,    аудиовизуальная продукция на любых видах носителей,    программы для электронных вычислительных машин (программы для ЭВМ)    и базы данных,    а также информация,    распространяемая посредством зрелищных мероприятий,    посредством информационно-телекоммуникационных сетей,    в том числе сети "Интернет",    и сетей подвижной радиотелефонной связи.</w:t>
        <w:br/>
        <w:t>Согласно пункту 3    статьи 2    Федерального закона "О защите детей от информации,    причиняющей вред их здоровью и развитию",    зрелищное мероприятие – это демонстрация информационной продукции в месте,    доступном для детей,    и в месте,    где присутствует значительное число лиц,    не принадлежащих к обычному кругу семьи,    в том числе посредством проведения театрально-зрелищных,    культурно-просветительных и зрелищно-развлекательных мероприятий.</w:t>
        <w:br/>
        <w:t>В рекламе:    « … ЧИЖ «Избранное» Череповец,    Дворец металлургов (8202)    57-23-85    21    ноября …»,    распространенной в рекламном издании «Глянец Череповец» привлекается внимание потребителей к зрелищно -    развлекательному мероприятию.</w:t>
        <w:br/>
        <w:t>Глава 2    Федерального закона "О защите детей от информации,    причиняющей вред их здоровью и развитию"    классифицирует информационную продукцию по пяти категориям:</w:t>
        <w:br/>
        <w:t>1)    информационная продукция для детей,    не достигших возраста шести лет (0+);</w:t>
        <w:br/>
        <w:t> </w:t>
        <w:br/>
        <w:t>2)    информационная продукция для детей,    достигших возраста шести лет (6+);</w:t>
        <w:br/>
        <w:t>3)    информационная продукция для детей,    достигших возраста двенадцати лет (12+);</w:t>
        <w:br/>
        <w:t>4)    информационная продукция для детей,    достигших возраста шестнадцати лет (16+);</w:t>
        <w:br/>
        <w:t>5)    информационная продукция,    запрещенная для детей (18+).</w:t>
        <w:br/>
        <w:t>Согласно части 1    статьи 12    Федерального закона "О защите детей от информации,    причиняющей вред их здоровью и развитию"    категория информационной продукции может обозначаться знаком информационной продукции и (или)    текстовым предупреждением об ограничении распространения информационной продукции среди детей.</w:t>
        <w:br/>
        <w:t>Исходя из положений части 10.1    статьи 5    Закона о рекламе,    не допускается размещение рекламы информационной продукции,    подлежащей классификации в соответствии с требованиями Федерального закона "О защите детей от информации,    причиняющей вред их здоровью и развитию",    без указания категории данной информационной продукции.</w:t>
        <w:br/>
        <w:t>Буквальное толкование положений указанной нормы позволяет сделать вывод о том,    что речь в последнем случае идет исключительно о рекламе информационной продукции.</w:t>
        <w:br/>
        <w:t>Исходя из положений Конвенции о правах ребенка (вступившей в силу для СССР 15.09.1990),    статей 7,    38    Конституции Российской Федерации следует,    что одной из основных задач государства является защита интересов и нравственного развития детей.</w:t>
        <w:br/>
        <w:t>Согласно пункту 5    части 4    статьи 11    Федерального закона "О защите детей от информации,    причиняющей вред их здоровью и развитию",    оборот информационной продукции,    содержащей информацию,    причиняющую вред здоровью и (или)    развитию детей,    без знака информационной продукции не допускается,    за исключением периодических печатных изданий,    специализирующихся на распространении информации общественно-политического или производственно-практического характера.</w:t>
        <w:br/>
        <w:t>Каких-либо доказательств того обстоятельства,    что спорная реклама относится к информации общественно-политического или производственно-практического характера Обществом не представлено.</w:t>
        <w:br/>
        <w:t>Из текста спорной рекламы следует,    что какого-либо указания на категорию данной информационной продукции в указанной рекламе не содержится,    в связи с чем,    Обществом нарушена часть 10.1    статьи 5    Закона «О рекламе»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Рекламораспространителем данной рекламы,    т.е.    лицом,    осуществляющим распространение рекламы любым способом,    в любой форме и с использованием любых средств,    является Общество,    что подтверждается выходными данными рекламного издания «Глянец Череповец».</w:t>
        <w:br/>
        <w:t>В соответствии с частью 7    статьи 38    Закона «О рекламе»,    рекламораспространитель несет ответственность за нарушение части 10.1    статьи 5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    Признать ненадлежащей рекламу:    « … ЧИЖ «Избранное» Череповец,    Дворец металлургов (8202)    57-23-85    21    ноября …»,    которая распространена на 93    странице рекламного издания «Глянец Череповец» в  № 6    (20)    октябрь -  ноябрь 2013    г.,    поскольку она не соответствует требованиям части 10.1    статьи 5    Закона «О рекламе».</w:t>
        <w:br/>
        <w:t>Выдать предписание ООО «Реклама-Сервис» о прекращении нарушения законодательства Российской Федерации о рекламе.Решение может быть обжаловано в суд в трехмесячный срок со дня вынесения решения.</w:t>
        <w:br/>
        <w:t> </w:t>
        <w:br/>
        <w:t> 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0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