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и Банк России отменили рекомендации по стандартам раскрытия информации при предоставлении потребительских кредит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АС России и Банк России 06.10.2014    отменили совместное письмо от 26.05.2005    Федеральной антимонопольной службы № ИА/7235    и Центрального банка Российской Федерации № 77-Т «О рекомендациях по стандартам раскрытия информации при предоставлении потребительских кредитов».Рекомендации были разработаны для защиты прав потенциальных заемщиков на получение от банков всей необходимой для принятия решения о получении потребительского кредита информации об условиях его предоставления,    использования и возврата.Поводом для разработки Рекомендаций стало одно из дел о нарушении антимонопольного законодательства,    в рамках которого и была выявлена проблема непредоставления банками до заключения договоров названной информации заемщикам.Однако 01.07.2014    вступил в силу ФЗ «О потребительском кредите (займе)»,    в разработке которого ФАС России также принимала активное участие,    в том числе,    на заседаниях специальной рабочей группы,    состоящей как из представителей заинтересованных ведомств,    так и участников рынка банковских услуг.Практически все замечания и предложения ФАС России,    направленные на обеспечение добросовестной конкуренции кредиторов (займодавцев)    на рынке потребительского кредитования,    а также защиты прав заемщиков на получение полной и достоверной информации о потребительских свойствах и характеристиках кредитов,    при разработке этого закона были учтены.Принимая во внимание,    что содержащиеся в Рекомендациях правила практически в полном объеме приняты в ФЗ «О потребительском кредите (займе)»,    ФАС России и Банк России приняли решение отменить Рекомендации.</w:t>
        <w:br/>
        <w:t> </w:t>
        <w:br/>
        <w:t>По материалам пресс-службы 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08    12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