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247-14АМЗ/14</w:t>
      </w:r>
      <w:r>
        <w:rPr>
          <w:rFonts w:ascii="Times New Roman" w:hAnsi="Times New Roman"/>
          <w:b w:val="false"/>
          <w:sz w:val="28"/>
        </w:rPr>
        <w:br/>
      </w:r>
    </w:p>
    <w:p>
      <w:pPr>
        <w:pStyle w:val="Normal"/>
        <w:bidi w:val="0"/>
        <w:jc w:val="left"/>
        <w:rPr/>
      </w:pPr>
      <w:r>
        <w:rPr>
          <w:rFonts w:ascii="Times New Roman" w:hAnsi="Times New Roman"/>
          <w:sz w:val="24"/>
        </w:rPr>
        <w:t>ФЕДЕРАЛЬНАЯАНТИМОНОПОЛЬНАЯ СЛУЖБА</w:t>
        <w:br/>
        <w:t> </w:t>
        <w:br/>
        <w:t>УПРАВЛЕНИЕ</w:t>
        <w:br/>
        <w:t>Федеральной антимонопольной службы</w:t>
        <w:br/>
        <w:t>по Вологодской области</w:t>
        <w:br/>
        <w:t> </w:t>
        <w:br/>
        <w:t>ул.    Пушкинская,    25,    г.    Вологда,    160000</w:t>
        <w:br/>
        <w:t>тел.    (8172)    72-99-70</w:t>
        <w:br/>
        <w:t>факс (8172)    72-46-64</w:t>
        <w:br/>
        <w:t>e-mail:    to35@fas.gov.ru</w:t>
        <w:br/>
        <w:t>http://vologda.fas.gov.ru</w:t>
        <w:br/>
        <w:t> </w:t>
        <w:br/>
        <w:t>                        _________№ __________</w:t>
        <w:br/>
        <w:t> </w:t>
        <w:br/>
        <w:t>на № ________    от __________</w:t>
        <w:br/>
        <w:t> </w:t>
        <w:br/>
        <w:t> </w:t>
        <w:br/>
        <w:t>    ООО «СК «СОГЛАСИЕ»</w:t>
        <w:br/>
        <w:t>     </w:t>
        <w:br/>
        <w:t>    129110,    г.    Москва,</w:t>
        <w:br/>
        <w:t>    ул.    Гиляровского,    42</w:t>
        <w:br/>
        <w:t> </w:t>
        <w:br/>
        <w:t>г.    Вологда,    ул.    Мальцева,    д.    52</w:t>
        <w:br/>
        <w:t> </w:t>
        <w:br/>
        <w:t>ООО «Росгосстрах»          </w:t>
        <w:br/>
        <w:t> </w:t>
        <w:br/>
        <w:t>140002,    г.    Люберцы,    ул.    Парковая,    д.3</w:t>
        <w:br/>
        <w:t> </w:t>
        <w:br/>
        <w:t xml:space="preserve">     г.    Вологда,    ул.    Ленинградская,    д.       </w:t>
        <w:br/>
        <w:t>     32          </w:t>
        <w:br/>
        <w:t>    ┌                                                                           ┐</w:t>
        <w:br/>
        <w:t> </w:t>
        <w:br/>
        <w:t> </w:t>
        <w:br/>
        <w:t>Решение № 247-14АМЗ/14</w:t>
        <w:br/>
        <w:t> </w:t>
        <w:br/>
        <w:t> </w:t>
        <w:br/>
        <w:t> </w:t>
        <w:br/>
        <w:t>Резолютивная часть объявлена 29.09.2014    г.</w:t>
        <w:br/>
        <w:t>Изготовлено в полном объеме  06.10.2014    г.                                            г.    Вологда</w:t>
        <w:br/>
        <w:t> </w:t>
        <w:br/>
        <w:t> </w:t>
        <w:br/>
        <w:t>        Комиссия Вологодского УФАС России по рассмотрению дел о нарушении антимонопольного законодательства в составе:</w:t>
        <w:br/>
        <w:t>         Смышляевой И.А.    -    председателя Комиссии,    и.о.    заместителя руководителя Управления;</w:t>
        <w:br/>
        <w:t>         Докшина М.И.    – старшего госинспектора отдела антимонопольного и рекламного контроля – члена Комиссии;    </w:t>
        <w:br/>
        <w:t>         Осетровой В.В.  -    начальника отдела по защите прав потребителей финансовых услуг и миноритарных акционеров Отделения по Вологодской области Северо-Западного главного управления Центрального банка Российской Федерации;</w:t>
        <w:br/>
        <w:t>         Павлюченко А.С.    – главного эксперта отдела по защите прав потребителей финансовых услуг и миноритарных акционеров Отделения по Вологодской области Северо-Западного главного управления Центрального банка Российской Федерации,</w:t>
        <w:br/>
        <w:t>        рассмотрев дело № 247-14АМЗ/14    по признакам нарушения «СК «СОГЛАСИЕ» ч.1    ст.14    Федерального закона от 26.07.2006    № 135-ФЗ  «О защите конкуренции»,                                     </w:t>
        <w:br/>
        <w:t>                                                   </w:t>
        <w:br/>
        <w:t> </w:t>
        <w:br/>
        <w:t> </w:t>
        <w:br/>
        <w:t> </w:t>
        <w:br/>
        <w:t>УСТАНОВИЛА:</w:t>
        <w:br/>
        <w:t> </w:t>
        <w:br/>
        <w:t>          В Управление ФАС по Вологодской области поступило заявление ООО «Росгосстрах» о действиях недобросовестной конкуренции со стороны ООО «СК «СОГЛАСИЕ»,    выразившихся в неверном расчете цены услуги в котировочной заявке по предмету запроса котировок – оказание услуг по обязательному страхованию гражданской ответственности Государственного заказчика,    как владельца автотранспортных средств (услуги ОСАГО)    для нужд Управления Федеральной службы судебных приставов по Вологодской области.</w:t>
        <w:br/>
        <w:t>        В обоснование своих доводов ООО «Росгосстрах» в заявлении и на заседании Комиссии пояснило,    что 08.04.2014    на официальном сайте Российской Федерации в сети Интернет для размещения информации о размещении информации о размещении заказов на поставки товаров,    выполнение работ,    оказание услуг http://zakupki.gov.ru    была опубликована закупка № 0330100013114000016.    В извещении о проведении запроса котировок от 08.04.2014    была установлена начальная максимальная цена контракта 213 рубля 52    копейки.</w:t>
        <w:br/>
        <w:t>        Согласно протоколу рассмотрения и оценки котировочных заявок на оказание услуг ОСАГО владельца транспортных средств от 16.04.2014    на участие в запросе котировок поступили котировочные заявки от участников размещения заказа с предложенной ценой контракта:</w:t>
        <w:br/>
        <w:t>         ООО «Росгосстрах» - рублей 52    копейки;</w:t>
        <w:br/>
        <w:t>         ООО «СГ «Компаньон» -    213 рублей 52    копейки;</w:t>
        <w:br/>
        <w:t>         ОСАО «Ресо-Гарантия» -    213    119    рублей 52    копейки;</w:t>
        <w:br/>
        <w:t>         САОА «ВСК» -    213    119    рублей 52    копейки;</w:t>
        <w:br/>
        <w:t>         ООО «СК «СОГЛАСИЕ» -    213 рублей 35    копеек;</w:t>
        <w:br/>
        <w:t>         ОС АО «Ингосстрах» -    213 рублей 52    копейки.</w:t>
        <w:br/>
        <w:t>         Решением комиссии от 16.04.2014    года,    оформленным протоколом рассмотрения и оценки котировочных заявок на участие в запросе котировок,    победителем признано ООО «СК «СОГЛАСИЕ»,    как предложившее минимальную цену государственного контракта в сумме 213 рублей 35    копеек.</w:t>
        <w:br/>
        <w:t>         ООО «Росгосстрах» полагает,    что предложенная ООО «СК «СОГЛАСИЕ» цена контракта с неверно выполненным расчетом оказалась ниже цены,    предложенной ООО «Росгосстрах» и иными страховыми организациями.    Действия ООО «СК «СОГЛАСИЕ» противоречат требованиям постановления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br/>
        <w:t>         Действия ООО «СК «СОГЛАСИЕ» причинили ООО «Росгосстрах»,    а также иным конкурентам убытки,    поскольку конкуренты лишились возможности участвовать в честной конкурентной борьбе и получить на рынке страхования страхователя -    Управление Федеральной службы судебных приставов по Вологодской области.</w:t>
        <w:br/>
        <w:t>         ООО «СК «СОГЛАСИЕ» в обоснование своих доводов в письменных пояснениях и на заседании Комиссии пояснило,    что страховая премия была рассчитана Обществом в соответствии с Федеральным законом «Об обязательном страховании владельцев транспортных средств» от 25.04.2002,    Правилами обязательного страхования владельцев транспортных средств от 07.05.2003,    методическим пособием Российского Союза Автостраховщиков по обучению сотрудников страховых организаций № 4    «Расчет страховой премии по обязательному страхованию гражданской ответственности владельцев транспортных средств».    В данных документах не прописаны границы округления страховой премии.    По расчету ООО «СК «СОГЛАСИЕ» страховая премия определялась,    как сумма с двумя знаками после запятой (то есть до сотой доли копеек).    Другие страховые компании учитывали при расчете страховой премии значение тысячной доли рубля,    что не соответствует Федеральному закону «О деньгах и денежной системе в Российской Федерации,    а также вышеуказанным нормативно-правовым актам.      </w:t>
        <w:br/>
        <w:t>          Исследовав материалы дела,    заслушав пояснения сторон,  Комиссия Вологодского УФАС России считает,    что ООО «СК «СОГЛАСИЕ» нарушило ч.1    ст.14    ФЗ «О защите конкуренции» по следующим основаниям.</w:t>
        <w:br/>
        <w:t>  В соответствии со ст.    4    ФЗ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Часть 1    статьи 14    вышеуказанного Закона содержит запрет на недобросовестную конкуренцию.</w:t>
        <w:br/>
        <w:t> Комиссией Вологодского УФАС России установлено,    что соответствии с аналитическим отчетом № 39    от 09.06.2014    года составленным Вологодским УФАС России ООО «СК «СОГЛАСИЕ» и ООО «Росгосстрах» являются конкурентами на рынке страховых услуг по ОСАГО на территории Вологодской области в границах 14    муниципальных районных центрах:    Вологда,    Череповец,    В.Устюг,    Вытегра,    Никольск,    Тотьма,    Сокол,    Шексна,    Бабаево,    Грязовец,    Бабушкино,    Верховажье,    Сямжа,    Тарнога.</w:t>
        <w:br/>
        <w:t>Согласно протоколу № 1    рассмотрения и оценки заявок на участие в запросе котировок от 16.04.2014,    было подано шесть заявок на участие в запросе котировок:    котировочная заявка ООО «Росгосстрах» в 8:30:00    09.04.2014    с ценой котировочного предложения -    213119,52    руб.,    заявка ООО «СГ «Компаньон» в 8:30:38    09.04.2014    с ценой котировочного предложения -    213119,52    руб.,    заявка ОСАО «Ресо-Гарантия» в 8:30:36    09.04.2014    с ценой котировочного предложения -    213119,52    руб.,    заявка САОА «ВСК» в 8:30:19    09.04.2014    с ценой котировочного предложения -    213119,52    руб.,    заявка ОСАО «Ингосстрах» в 11:45    09.04.2014    с ценой котировочного предложения -    213119,52    руб.    и заявка ООО «СК «СОГЛАСИЕ» в 09:05    09.04.2014    с ценой котировочного предложения -    213119,35    руб.    ООО «СК «СОГЛАСИЕ»,    как участник,    котировочная заявка которого соответствует всем требованиям,    установленным в извещении о проведении запроса котировок,    и в которой указана наиболее низкая цена услуги признано победителем.    Котировочная заявка Заявителя содержит предложение о цене контракта,    следующее после цены,    предложенной победителем,    и поступившая ранее заявок остальных участников запроса котировок.</w:t>
        <w:br/>
        <w:t>В соответствии с п.    8    извещения о проведении запроса котировок,    начальная (максимальная)    цена государственного контракта на оказание услуг по обязательному страхованию гражданской ответственности (ОСАГО)    владельца транспортных средств установлена на основании Постановления Правительства РФ от 08.12.2005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определяющему порядок применения страховых тарифов по обязательному страхованию гражданской ответственности владельцев транспортных средств.    Обоснование начальной (максимальной)    цены государственного контракта указано в Техническом задании Государственного заказчика.</w:t>
        <w:br/>
        <w:t>Согласно п.    4    Технического задания,    входящего в состав извещения о проведении запроса котировок,    общая цена котировочного предложения должна быть рассчитана Страховщиком в строгом соответствии с действующим законодательством РФ (должны быть применены страховые тарифы,    установленные законодательством РФ и иные данные,    установленные законом и необходимые для расчета).    Основание:    пункт 6    статьи 9    Федерального закона от 25.04.2002    № 40-ФЗ «Об обязательном страховании гражданской ответственности владельцев автотранспортных средств».</w:t>
        <w:br/>
        <w:t>В силу ч.    1    ст.    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Ф,    Гражданского кодекса РФ,    Бюджетного кодекса РФ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w:t>
        <w:br/>
        <w:t>Частью 2    ст.    8    Закона о контрактной системе установлено,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w:t>
        <w:br/>
        <w:t>Жалобы на обоснование начальной (максимальной)    цены контракта от ООО «СК «СОГЛАСИЕ» или других участников закупки не поступали.    Установлено,    что в котировочной заявке участника закупки ООО «СК «СОГЛАСИЕ» в п.п.    4-9,    13,    15,    17,    19,    20,    24-28,    30    при расчете предложения цены контракта округление произведено без соблюдения математического правила округления чисел до сотых.</w:t>
        <w:br/>
        <w:t>Согласно ч.    2    ст.    8    Федерального закона от 25.04.2002    № 40-ФЗ «Об обязательном страховании гражданской ответственности владельцев транспортных средств» (далее – Закон об ОСАГО),    постановлением Правительства Российской Федерации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алее – постановление Правительства РФ о страховых тарифах)    установлены базовые страховые тарифы по обязательному страхованию гражданской ответственности владельцев каждого вида транспортных средств.</w:t>
        <w:br/>
        <w:t>В соответствии с частью 6    статьи 9    Закона об ОСАГО страховщики не вправе применять иные ставки и тарифы.</w:t>
        <w:br/>
        <w:t>Согласно ч.    6    ст.    78    Закона о контрактной системе,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br/>
        <w:t>В соответствии с ч.    7    ст.    78    Закона о контрактной системе,    котировочная комиссия не рассматривает и отклоняет заявки на участие в запросе котировок,    в том числе,    если они не соответствуют требованиям,    установленным в извещении о проведении запроса котировок.</w:t>
        <w:br/>
        <w:t>Таким образом,    в случае проведения процедуры определение поставщика (подрядчика,    исполнителя)    на оказание услуг по обязательному страхованию гражданской ответственности владельцев транспортных средств,    участникам размещения заказа следует подавать предложение о цене контракта (применять страховые тарифы,    утвержденные постановлением Правительства РФ о страховых тарифах)    в соответствии с техническими характеристиками,    конструктивными особенностями и назначением транспортных средств,    установленными заказчиком в документации или извещении.</w:t>
        <w:br/>
        <w:t>При этом цена контракта по ОСАГО,    равная сумме страховой премии,    рассчитанной в соответствии с требованиями постановления Правительства РФ о страховых тарифах,    не может изменяться в ходе размещения заказа на услуги ОСАГО.</w:t>
        <w:br/>
        <w:t>Таким образом,    участник размещения заказа,    не вправе предлагать цену исполнения государственного контракта на оказание услуг по ОСАГО ниже,    чем начальная (максимальная)    цена контракта,    рассчитанной в соответствии с требованиями постановления Правительства РФ о страховых тарифах.</w:t>
        <w:br/>
        <w:t>Указанные выше обстоятельства подтверждаются вступившим в законную силу решением Комиссии по контролю в сфере закупок Вологодского УФАС России от 28.04.2014    года по делу № 5-2/60-14.</w:t>
        <w:br/>
        <w:t>  В соответствии с письмом Министерства финансов РФ от 21.02.2011    № 12503    страховая премия по обязательному страхованию должна рассчитываться в рублях и копейках отдельно по каждому транспортному средству,    на которое выдается страховой полис обязательного страхования.    Порядок округления суммы рассчитанной страховой премии может быть установлен по соглашению между страховщиком и страхователем.    Вместе с тем,  Управлением Федеральной службы судебных приставов по Вологодской области была установлена начальная максимальная цена контракта -    213 рубля 52    копейки.    Какие – либо соглашения устанавливающие порядок изменения указанной цены между ООО «СК «СОГЛАСИЕ» и Заказчиком отсутствуют.</w:t>
        <w:br/>
        <w:t>На основании изложенного,    действия ООО «СК «СОГЛАСИЕ» выразившиеся в предложении цены исполнения государственного контракта на оказание услуг по ОСАГО ниже,    чем начальная (максимальная)    цена контракта,    рассчитанной в соответствии с требованиями постановления Правительства РФ о страховых тарифах,    Комиссия расценивает,    как действия недобросовестной конкуренции.    Данные действия были направлены на получение преимуществ при осуществлении предпринимательской деятельности по отношению к ООО «Росгосстрах» и иным участникам размещения заказа,    противоречат законодательству Российской Федерации,    обычаям делового оборота,    требованиям добропорядочности,    разумности и справедливости,    что могло причинить  ООО «Росгосстрах» убытки.</w:t>
        <w:br/>
        <w:t>На основании изложенного,    Руководствуясь  ст.ст.    23;    39    ч.1;    41,    49    Закона «О защите  конкуренции»,  Комиссия Вологодского УФАС России по рассмотрению дел о нарушении антимонопольного законодательства,</w:t>
        <w:br/>
        <w:t>                                                        </w:t>
        <w:br/>
        <w:t>                                                             РЕШИЛА:</w:t>
        <w:br/>
        <w:t> </w:t>
        <w:br/>
        <w:t> </w:t>
        <w:br/>
        <w:t xml:space="preserve">        </w:t>
      </w:r>
      <w:r>
        <w:rPr>
          <w:rFonts w:ascii="Times New Roman" w:hAnsi="Times New Roman"/>
          <w:sz w:val="24"/>
          <w:sz w:val="24"/>
          <w:rtl w:val="true"/>
        </w:rPr>
        <w:t>ف</w:t>
      </w:r>
      <w:r>
        <w:rPr>
          <w:rFonts w:ascii="Times New Roman" w:hAnsi="Times New Roman"/>
          <w:sz w:val="24"/>
        </w:rPr>
        <w:t>.  Признать действия ООО «СК «СОГЛАСИЕ»,  выразившиеся  в предложении цены исполнения государственного контракта на оказание услуг по ОСАГО ниже,    чем начальная (максимальная)    цена контракта,    рассчитанной в соответствии с требованиями постановления Правительства РФ о страховых тарифах,    действиями недобросовестной конкуренции по отношению к ООО «Росгосстрах» и нарушающими ч.1    ст.14    ФЗ «О защите конкуренции».</w:t>
        <w:br/>
        <w:t>        </w:t>
      </w:r>
      <w:r>
        <w:rPr>
          <w:rFonts w:ascii="Times New Roman" w:hAnsi="Times New Roman"/>
          <w:sz w:val="24"/>
          <w:sz w:val="24"/>
          <w:rtl w:val="true"/>
        </w:rPr>
        <w:t>ق</w:t>
      </w:r>
      <w:r>
        <w:rPr>
          <w:rFonts w:ascii="Times New Roman" w:hAnsi="Times New Roman"/>
          <w:sz w:val="24"/>
        </w:rPr>
        <w:t>.  Выдать ООО «СК «СОГЛАСИЕ» предписание об устранении нарушения антимонопольного законодательства путем не допущения совершение действий,    которые могут привести к ограничению,    устранению конкуренции и нарушению антимонопольного законодательства,    а именно не изменять цену контракта по ОСАГО,    рассчитанную в соответствии требованиями законодательства.    Применять при расчете страховой премии расчет в рублях и копейках отдельно по каждому транспортному средству,    на которое выдается страховой полис обязательного страхования.</w:t>
        <w:br/>
        <w:t> </w:t>
        <w:br/>
        <w:t> </w:t>
        <w:br/>
      </w:r>
    </w:p>
    <w:p>
      <w:pPr>
        <w:pStyle w:val="Normal"/>
        <w:bidi w:val="0"/>
        <w:jc w:val="left"/>
        <w:rPr/>
      </w:pPr>
      <w:r>
        <w:rPr>
          <w:rFonts w:ascii="Times New Roman" w:hAnsi="Times New Roman"/>
          <w:b/>
          <w:sz w:val="24"/>
        </w:rPr>
        <w:t>2014-10-06    0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