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68-14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ЧОП «Конвой»</w:t>
        <w:br/>
        <w:t>160031,    г.    Вологда,</w:t>
        <w:br/>
        <w:t>ул.    Кирова,    д.    57    -    100</w:t>
        <w:br/>
        <w:t> </w:t>
        <w:br/>
        <w:t>ООО «ЧОП «Аркона»</w:t>
        <w:br/>
        <w:t>160000,    г.    Вологда,</w:t>
        <w:br/>
        <w:t>ул .    Благовещенская,    д.    47</w:t>
        <w:br/>
        <w:t> </w:t>
        <w:br/>
        <w:t>165549,    Вологодскаяобл.,</w:t>
        <w:br/>
        <w:t>Вологодский район,</w:t>
        <w:br/>
        <w:t>д.    Архипово,    д.    5</w:t>
        <w:br/>
        <w:t> 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октября 2014    г.  № 5029                                   </w:t>
        <w:br/>
        <w:t>Решение № 268-14АМЗ/14г.    Вологда</w:t>
        <w:br/>
        <w:t> </w:t>
        <w:br/>
        <w:t>Резолютивная часть решения оглашена 19    сентября 2014    года.</w:t>
        <w:br/>
        <w:t>В полном объеме решение изготовлено 02    октября 2014    года.</w:t>
        <w:br/>
        <w:t> </w:t>
        <w:br/>
        <w:t>Комиссия Вологодского УФАС России по рассмотрению дел о нарушении антимонопольного законодательства в составе:</w:t>
        <w:br/>
        <w:t>Смышляевой И.А.    – председателя Комиссии,    и.о.    заместителя руководителя Управления; </w:t>
        <w:br/>
        <w:t>Власова А.А.    – начальника отдела антимонопольного и рекламного контроля; </w:t>
        <w:br/>
        <w:t>Докшина М.И.    – старшего государственного инспектора отдела антимонопольного и рекламного контроля;</w:t>
        <w:br/>
        <w:t>Луковой И.С.    -    ведущего специалиста – эксперта отдела антимонопольного и рекламного контроля;</w:t>
        <w:br/>
        <w:t>рассмотрев дело № 268-14АМЗ/14    по признакам нарушения ООО «ЧОП «Аркона» (ИНН 3507308020;    ОГРН 1113529000970)  часть 1    статьи 14  ФЗ «О защите конкуренции»,</w:t>
        <w:br/>
        <w:t> </w:t>
        <w:br/>
        <w:t>  УСТАНОВИЛА:</w:t>
        <w:br/>
        <w:t> </w:t>
        <w:br/>
        <w:t> В Управление ФАС по Вологодской области поступило заявление ООО «ЧОП «Конвой» (далее Заявитель)    о действиях недобросовестной конкуренции со стороны ООО «ЧОП «Аркона» (далее Ответчик).</w:t>
        <w:br/>
        <w:t>По мнению заявителя,    нарушение антимонопольного законодательства заключается в том,    что Ответчик для участия в электронном аукционе на право заключения контракта на оказание услуг вооруженной физической охраны административного здания Межрайонной ИФНС России № 1    по Вологодской области  предоставил оператору электронной площадки заведомо недостоверные сведения о наличии служебного огнестрельного оружия.    В своем заявлении ООО «ЧОП «Конвой» просит признать действия ООО «ЧОП «Аркона» недобросовестной конкуренцией,    выдать ООО «ЧОП «Аркона» предписание о расторжении договора с Межрайонной ИФНС России № 1    по Вологодской области на оказание услуг вооруженной физической охраны административного здания.</w:t>
        <w:br/>
        <w:t> На заседании Комиссии представитель Заявителя поддержала заявленные требования,    а также пояснила,    что считает рассматриваемые действия Ответчика направленными на приобретение преимуществ в предпринимательской деятельности,    противоречащими законодательству РФ,    обычаям делового оборота,    требованиям добропорядочности,    разумности и справедливости,    и причиняющими убытки конкуренту -    ООО «ЧОП «Конвой» в виде недополученной прибыли в размере (…)    рублей 88    копеек.</w:t>
        <w:br/>
        <w:t>ООО «ЧОП «Аркона» на заседание Комиссии представителя не направило,    заявило ходатайство о рассмотрении дела  в отсутствие представителя,    в письменных пояснениях сообщило следующее.  На момент подачи заявки  ООО «ЧОП «Аркона» имело на балансе огнестрельное оружие ограниченного поражения.    Из документации о проведении  аукциона    ООО «ЧОП «Аркона» не могло однозначно понять необходимо ли наличие огнестрельного оружия или   служебного огнестрельного оружия.    Выразило мнение о том,    что участие в торгах не является недобросовестной конкуренцией,    а также заявило об отсутствии нанесенных ООО «ЧОП «Аркона»  убытков.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    <w:br/>
        <w:t>Исследовав материалы дела,    заслушав пояснения сторон,  Комиссия Вологодского УФАС России считает ООО ЧОП «Аркона»  нарушившим часть 1    статьи 14    Федерального закона от 26.07.2006    № 135-ФЗ «О защите конкуренции» (далее ФЗ «О защите конкуренции»)  по следующим основаниям.</w:t>
        <w:br/>
        <w:t>Управлением проведен анализ деятельности ООО «ЧОП «Аркона»  и ООО «ЧОП «Конвой»  в целях выявления конкурентных отношений между ними.    По результатам данного анализа составлена докладная записка № 52    от 11.07.2014,    в соответствмии с которой  установлено,    что ООО «ЧОП «Аркона»  и ООО «ЧОП «Конвой»  осуществляют охранную деятельность и являются конкурентами на рынке охранных услуг г.    Вологды.</w:t>
        <w:br/>
        <w:t>В соответствии с пунктом 9    статьи 4    ФЗ «О защите конкуренции» недобросовестная конкуренция -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   </w:t>
        <w:br/>
        <w:t>В силу части 1    статьи 14  ФЗ «О защите конкуренции» недобросовестная конкуренция не допускается.    Перечень действий,    подпадающих под понятие недобросовестной конкуренции открытый.</w:t>
        <w:br/>
        <w:t>Комиссией Вологодского УФАС России установлено,    что 29.01.2014    было опубликовано извещение о проведении электронного аукциона № 0130100006414000001    на оказание услуг вооруженной физической охраны административного здания Межрайонной ИФНС России № 1    по Вологодской области по адресу:    г.    Вологда,    ул.    Горького,    158    в период с 01.03.2014    по 31.12.2014    в соответствии с техническим заданием.</w:t>
        <w:br/>
        <w:t>Частью 6    технического задания  на оказание услуг вооруженной физической охраны предусмотрены обязательные требования к организации,    предоставляющей услуги.    Пунктом 6.2    технического задания  предусмотрено требование о наличии собственной,    дежурящей круглосуточно,    вооруженной служебным огнестрельным оружием  и оснащенной спецсредствами и средствами индивидуальной защиты,    мобильной группы быстрого реагирования.</w:t>
        <w:br/>
        <w:t>На участие в аукционе поступили заявки участников размещения заказа ООО  ЧОП «Аркона» и ООО «ЧОП «Конвой».    25.02.2014    года между Межрайонной ИФНС России по Вологодской области и победителем аукциона -</w:t>
        <w:br/>
        <w:t>ООО  ЧОП «Аркона» заключен государственный контракт № …  на оказание услуг по вооруженной физической охране административного здания Межрайонной ИФНС России № 1    по Вологодской области.</w:t>
        <w:br/>
        <w:t>Комиссией установлено,    что ООО  ЧОП «Аркона» не соответствовало условиям проведенного аукциона по следующим основаниям.</w:t>
        <w:br/>
        <w:t>         В соответствии с письмом Управления Министерства внутренних дел Российской Федерации по Вологодской области № 16/465    от 13.05.2014    ООО  ЧОП «Аркона» (юридический адрес:    Вологодский район,    д.    Архипово,    5,    ИН)    в собственности имеет оружие – газовый пистолет МР-79-9ТМ.    Данный пистолет сертифицирован как гражданское оружие,    используемое частными охранными организациями при осуществлении охранных услуг.</w:t>
        <w:br/>
        <w:t>         То есть газовый пистолет МР-79-9ТМ,    имеющийся в собственности 2014    ООО  ЧОП «Аркона» не является служебным огнестрельным оружием.</w:t>
        <w:br/>
        <w:t>В связи вышеуказанными обстоятельствами,    ООО ЧОП «Аркона»  выражая в заявке на участие в аукционе согласие на заключение договора на оказание услуг по вооруженной физической охране административного здания Межрайонной ИФНС России № 1    по Вологодской области на условиях,    указанных в извещении о проведении аукциона,    действовало недобросовестно,    вводя в заблуждение организатора аукциона,    поскольку достоверно знало о невозможности должным образом обеспечить услуги по охране объекта на предъявляемых к ним заказчиком требованиях.    Указанные действия ООО ЧОП «Аркона» направлены на получение преимуществ при осуществлении предпринимательской деятельности по отношению к ООО «ЧОП «Конвой»,    противоречили законодательству Российской Федерации,    обычаям делового оборота,    требованиям добропорядочности,    разумности и справедливости и причинили убытки ООО «ЧОП «Конвой» в размере недополученной прибыли (…)    рублей 88    копеек   из расчета цены,    по которой ООО «ЧОП «Конвой» готово было предложить Межрайонной ИФНС России № 1    по Вологодской области  свои услуги по охране административного здания за период действия контракта.</w:t>
        <w:br/>
        <w:t>Таким образом,    нарушающими часть 1    статьи 14    ФЗ «О защите  конкуренции» Комиссией признаются действия ООО «ЧОП «Аркона» по участию в электронном аукционе на оказание услуг  вооруженной физической охраны административного здания Межрайонной ИФНС России № 1    по Вологодской области по адресу:    г.    Вологда,    ул.    Горького,    158    в период с 01.03.2014    по 31.12.2014,    при заведомо известной невозможности выполнения всего комплекса услуг и несоответствии требованиям проведенного электронного аукциона,    как направленными на приобретение преимуществ в предпринимательской деятельности,    противоречащие законодательству РФ,    обычаям делового оборота,    требованиям добропорядочности,    разумности и справедливости,    и причиняющими убытки конкуренту -    ООО «ЧОП «Конвой» в виде недополученной прибыли в размере (…)    рублей 88    копеек.</w:t>
        <w:br/>
        <w:t>В материалах дела имеется решение Арбитражного суда Вологодской области от 10.07.2014    по делу № -3206/2014    о признании недействительным контракта от 25.02.2014    на услуги вооруженной физической охраны,    заключенный между ООО «ЧОП «Аркона» и Межрайонной ИФНС России № 1    по Вологодской области.</w:t>
        <w:br/>
        <w:t>В связи с тем,    что вопрос о недействительности контракта от 25.02.2014    на услуги вооруженной физической охраны,    заключенного между ООО «ЧОП «Аркона» и Межрайонной ИФНС России № 1    по Вологодской области рассматривается в судебном порядке,    на момент рассмотрения дела о нарушении антимонопольного законодательства имеется решение Арбитражного суда Вологодской области  от 10.07.2014    по делу № -3206/2014    о признании  недействительным данного контракта,    Комиссия считает нецелесообразным выдавать Ответчику предписание.  </w:t>
        <w:br/>
        <w:t>На основании изложенного,    руководствуясь  ст.    23;    ч.1    ст.    39;    ч.    1    – 4    ст.    41,  ст.    49    Федерального закона от 26.07.2006    № 135-ФЗ «О защите  конкуренции»,  Комиссия Вологодского УФАС России по рассмотрению дел о нарушении антимонопольного законодательства,</w:t>
        <w:br/>
        <w:t>                                                          </w:t>
        <w:br/>
        <w:t>                                                             РЕШИЛА:</w:t>
        <w:br/>
        <w:t> </w:t>
        <w:br/>
        <w:t>1.  Признать действия ООО ЧОП «Аркона»,  выразившиеся  в участии в электронном аукционе на оказание услуг  вооруженной физической охраны административного здания Межрайонной ИФНС России № 1    по Вологодской области,    при заведомо известной невозможности выполнения всего комплекса услуг и несоответствии требованиям проведенного электронного аукциона,    недобросовестной конкуренцией по отношению ООО «ЧОП «Конвой» и нарушающими часть 1    статьи 14    ФЗ «О защите конкуренции».</w:t>
        <w:br/>
        <w:t>         2.  В связи с рассмотрением вопроса о признании недействительным контракта от 25.02.2014    на услуги вооруженной физической охраны,    заключенного между ООО «ЧОП «Аркона» и Межрайонной ИФНС России № 1    по Вологодской области в судебном порядке по делу № -3206/2014,    предписание ООО  ЧОП «Аркона» не выдав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