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          о прекращении дела об административном правонарушении № 60АМЗ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 </w:t>
        <w:br/>
        <w:t>о прекращении дела об административном правонарушении № 60АМЗ/14</w:t>
        <w:br/>
        <w:t> </w:t>
        <w:br/>
        <w:t>г.    Вологда                                                                                                  24    сентября 2014    г.</w:t>
        <w:br/>
        <w:t> </w:t>
        <w:br/>
        <w:t>И.о.    заместителя руководителя Управления Федеральной антимонопольной службы по Вологодской области Смышляева Ирина Александровна,    рассмотрев протокол и материалы дела об административном правонарушении № 60АМЗ/14,    возбуждённого в отношении  ОАО «Сбербанк России» (ИНН 7707083893,    ОГРН 1027700132195,    дата регистрации в качестве юридического лица 20.06.1991);</w:t>
        <w:br/>
        <w:t>Дата составления (число,    месяц,    год)    протокола:    10.09.2014    г.;</w:t>
        <w:br/>
        <w:t>Адрес регистрации:    117997,  Российская Федерация,  г.  Москва,    ул.    Вавилова,    д.    19;</w:t>
        <w:br/>
        <w:t> </w:t>
        <w:br/>
        <w:t>У С Т А Н О В И Л:</w:t>
        <w:br/>
        <w:t> </w:t>
        <w:br/>
        <w:t>Управлением ФАС России по Вологодской области в адрес дополнительного офиса № 1950/078    ОАО «Сбербанк России» направлено письмо № 2751    от 30.05.2014    с требованием о предоставлении в установленный срок (до 20.06.2014)    в Вологодское УФАС информации,    а именно:</w:t>
        <w:br/>
        <w:t>-    копию выписки из ЕГРЮЛ в отношении ОАО «Сбербанк России» не позднее,    чем на январь 2014    года;</w:t>
        <w:br/>
        <w:t>-    копию положения о дополнительном офисе № 1950/078    Череповецкого ОСБ № 1950    ОАО «Сбербанк России»;</w:t>
        <w:br/>
        <w:t>-    список аккредитованных банком страховых организаций,    действующих на территории г.    Череповца,    страховые полисы которых принимаются банком при заключении договоров кредитования с физическими лицами;</w:t>
        <w:br/>
        <w:t>-    копии соглашений с аккредитованными банком страховыми организациями,    действующими на территории г.    Череповца;</w:t>
        <w:br/>
        <w:t>-    копию документа,    регламентирующего требования ОАО «Сбербанк России» к страховым организациям и условиям предоставления страховой услуги в целях аккредитации страховых организаций;</w:t>
        <w:br/>
        <w:t>-    копии материалов проверки ЗАСО «ЭРГО-Русь»,    проводимой в целях выявления соответствия (несоответствия)    данной страховой компании требованиям банка;</w:t>
        <w:br/>
        <w:t>-    письменные пояснения с правовым и документальным обоснованием своей позиции по каждому пункту заявление гражданина,    в том числе по следующим вопросам:    каким образом ОАО «Сбербанк России» доводит до сведения клиентов перечень страховых организаций,    аккредитованных банком;    обращалась ли компания ЗАСО «ЭРГО-Русь» в ОАО «Сбербанк России» с целью заключить соглашение о сотрудничестве;    каким требованиям банка соответствует и не соответствует ЗАСО «ЭРГО-Русь».</w:t>
        <w:br/>
        <w:t>Письмом № 8638-01/05-608    Вологодское отделение № 8638    ОАО «Сбербанк России» направило в адрес Управления затребованную информацию за исключением копий соглашений с аккредитованными банком страховыми организациями,    действующими на территории г.    Череповца и копий материалов проверки ЗАСО «ЭРГО-Русь»,    проводимой в целях выявления соответствия (несоответствия)    данной страховой компании требованиям банка.</w:t>
        <w:br/>
        <w:t>Представление данной информации предусмотрено антимонопольным законодательством и необходимо для осуществления антимонопольным органом его законной деятельности,    связанной с рассмотрением заявления гражданина о нарушении антимонопольного законодательства.</w:t>
        <w:br/>
        <w:t>   Санкция части 5    статьи 19.8    КоАП РФ предусматривает ответственность юридических лиц за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 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    настоящей статьи,    в виде административного штрафа в размере от пятидесяти тысяч до пятисот тысяч рублей.</w:t>
        <w:br/>
        <w:t>Вместе с тем,    Вологодское отделение № 8638    ОАО «Сбербанк России» письменно сообщило о невозможности предоставления копий соглашений с аккредитованными банком страховыми организациями,    действующими на территории г.    Череповца,    по причине отсутствия  сведений о том,    какие страховые компании действуют в настоящее время на рассматриваемой территории.    Копии соглашений со страховыми организациями,    предположительно действующими на территории г.    Череповца  предоставлены в Управление представителем  ОАО «Сбербанк России» 24.09.2014.    При рассмотрении данного дела представитель  ОАО «Сбербанк России» пояснила,    что ни Вологодское отделение № 8638    ОАО «Сбербанк России» ни дополнительный офис № 1950/078    Череповецкого ОСБ № 1950    ОАО «Сбербанк России» не могут предоставить в адрес Управления копии материалов проверки ЗАСО «ЭРГО-Русь»,    в следствие  их отсутствия,    поскольку ОАО «Сбербанк России» направило в Вологодское отделение № 8638    только результат проверки,    который и был предоставлен в Управление письмом № 8638-01/05-608    от 04.07.2014.</w:t>
        <w:br/>
        <w:t>В соответствии с частью 2    статьи 2.1    КоАП РФ,    юридическое лицо признается виновным в совершении административного правонарушения,    если будет установлено,    что у него имелась возможность для соблюдения правил и норм,    за нарушение которых настоящим Кодексом или законами субъекта Российской Федерации предусмотрена административная ответственность,    но данным лицом не были приняты все зависящие от него меры по их соблюдению.</w:t>
        <w:br/>
        <w:t>Исследовав представленные доказательства,    заслушав пояснения представителя  ОАО «Сбербанк России» можно сделать вывод о соблюдении  ОАО «Сбербанк России» в лице Вологодского отделения № 8638    и дополнительного офиса № 1950/078    Череповецкого ОСБ № 1950    ОАО «Сбербанк России» требований части 5    статьи 19.8    КоАП РФ.</w:t>
        <w:br/>
        <w:t> </w:t>
        <w:br/>
        <w:t> </w:t>
        <w:br/>
        <w:t>Таким образом,    в действиях ОАО «Сбербанк России» отсутствует состав административного правонарушения,    ответственность за которое предусмотрена частью 5    статьи 19.8    Кодекса Российской Федерации об административных правонарушениях.</w:t>
        <w:br/>
        <w:t>В силу части 1    статьи 24.5    КоАП РФ,    производство по делу об административном правонарушении подлежит прекращению при отсутствии состава административного правонарушения.</w:t>
        <w:br/>
        <w:t>На основании ст.    ст.    2.1,    19.8,    23.48,    24.5,    29.7,    29.9,    29.10    КоАП РФ,</w:t>
        <w:br/>
        <w:t> </w:t>
        <w:br/>
        <w:t>П О С Т А Н О В И Л:</w:t>
        <w:br/>
        <w:t> </w:t>
        <w:br/>
        <w:t>Производство по делу № 60АМЗ/14    об административном правонарушении в отношении ОАО «Сбербанк России» по признакам нарушения части 5    статьи 19.8    Кодекса об административных правонарушениях прекратить в связи с отсутствием состава административного правонарушения.</w:t>
        <w:br/>
        <w:t> </w:t>
        <w:br/>
        <w:t>Настоящее постановление может быть обжаловано в течение 10    дней со дня вручения или получения копии постановления руководителю Управления Федеральной антимонопольной службы по Вологодской области либо в суд.</w:t>
        <w:br/>
        <w:t>Согласно части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4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