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писание -10АМЗ/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дписание -10АМЗ/14</w:t>
        <w:br/>
        <w:t> </w:t>
        <w:br/>
        <w:t> </w:t>
        <w:br/>
        <w:t>02    октября 2014    г.                                                                                            г.    Вологда</w:t>
        <w:br/>
        <w:t> </w:t>
        <w:br/>
        <w:t> </w:t>
        <w:br/>
        <w:t>Комиссия Управления ФАС по Вологодской области по рассмотрению дел о нарушении антимонопольного законодательства в составе:</w:t>
        <w:br/>
        <w:t>Смышляева И.А.    – и.о.    заместителя руководителя Управления,    председатель Комиссии;</w:t>
        <w:br/>
        <w:t>Члены Комиссии:</w:t>
        <w:br/>
        <w:t>Проничева Н.И.    – начальник отдела по анализу конкуренции и контролю естественных монополий;</w:t>
        <w:br/>
        <w:t>Мухин А.С.    – государственный инспектор отдела по анализу конкуренции и контролю естественных монополий,</w:t>
        <w:br/>
        <w:t>руководствуясь статьей 23,    частью 1    статьи 39,    частью 4    статьи 41,    статьей 50    Федерального закона от 26.07.2006    г.    -ФЗ «О защите конкуренции»,    на основании своего решения от 02.10.2014    г.    по делу  -10АМЗ/14    о нарушении ЗАО «Вологодская птицефабрика» п.5    ч.1    ст.    10     ФЗ «О защите конкуренции»,</w:t>
        <w:br/>
        <w:t> </w:t>
        <w:br/>
        <w:t> </w:t>
        <w:br/>
        <w:t>ПРЕДПИСЫВАЕТ:</w:t>
        <w:br/>
        <w:t> </w:t>
        <w:br/>
        <w:t> </w:t>
        <w:br/>
        <w:t>ЗАО «Вологодская птицефабрика» прекратить нарушение п.5    ч.1    ст.    10  ФЗ «О защите конкуренции»,    а именно:</w:t>
        <w:br/>
        <w:t>рассмотреть заявку &lt;…&gt;    на технологическое присоединение в соответствии с порядком и сроками,    предусмотренными Правилами технологического присоединения энергопринимающих устройств потребителей электрической энергии,    объектов по производству электрической энергии,    а также объектов электросетевого хозяйства,    принадлежащих сетевым организациям и иным лицам,    к электрическим сетям,    утвержденных постановлением Правительства РФ от 27.12.2004    № 861.</w:t>
        <w:br/>
        <w:t>О выполнении настоящего предписания сообщить в антимонопольный орган не позднее пяти дней со дня его выполнения.</w:t>
        <w:br/>
        <w:t>          Предписание может быть обжаловано в арбитражный суд в течение трех месяцев со дня его вынесения.</w:t>
        <w:br/>
        <w:t>          Привлечение к ответственности,    предусмотренной законодательством РФ,    не освобождает от обязанности исполнить предписание антимонопольного органа.</w:t>
        <w:br/>
        <w:t>         За невыполнение в установленный срок законного предписания антимонопольного органа статьей 19.5    Кодекса Российской Федерации об административных правонарушениях установлена административная ответственность.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02    07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