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вела итоги работы «горячей» линии за полтора меся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контроля ситуации на продовольственных рынках после введения санкций на ряд продуктов питания Федеральная антимонопольная служба (ФАС России)    у себя на сайте,    а также на сайтах 84    территориальных управлений 14    августа 2014    года открыла «горячую линию» по вопросам повышения цен.За это время в ФАС России от граждан и бизнеса поступило 2059    обращений.    Из них 1935    обращений с жалобами на повышение розничных цен на продукты питания.География таких жалоб охватывает все регионы страны.    Однако больше всего жалоб поступило из Москвы и Московской области (614    обращений),    Санкт-Петербурга и Ленинградской области (153    обращения),    Краснодарского края (78),    Приморского края и Ростовской области (по 50    обращений),    а также Челябинской (49),    Новосибирской (41),    Волгоградской (43),    Нижегородской и Саратовской областей (по 35    обращений).Большая часть жалоб в рознице касается повышения цен на мясо птицы (более 500    обращений).    На втором месте овощи,    фрукты,    в основном экзотические:    киви,    персики,    виноград,    салат,    сельдерей,    перец,    но преимущественно лимоны – 152    обращения из 438.На третьем месте – говядина (223    обращения)    и свинина (180).    Также граждане жалуются на рост цен на молочную продукцию – 332    обращения (преимущественно сыры),    колбасы (81    обращение)    и рыбу (30    обращений).На рост оптовых цен в ФАС России поступило от бизнеса 124    жалобы.    Из них 39    обращений касаются повышения цен на рыбу (жалуется в основном Москва и Московская область),    мясо птицы (24    обращения)    и свинину (19    обращений).На многочисленные жалобы на рост цен на мясо птицы ФАС России уже среагировала.    В начале сентября был дан старт внеплановым проверкам отечественных производителей мяса птицы в Москве,    Ленинградской,    Белгородской,    Пензенской областях,    Ставропольском крае,    а также в некоторых других регионах России.    На данный момент по признакам необоснованного повышения цен возбуждено только одно дело – в Ставропольском крае.    Первые итоги по проверкам ФАС России планирует представить в конце октября.Обращения на рост цен на рыбную продукцию стали поводом для проверок оптовых поставщиков рыбы в Новосибирской и Мурманской областях.    Также начаты проверки крупнейших оптовых поставщиков продуктов питания в Забайкальском крае,    предприятий розничной торговли в Кемеровской и Еврейской автономной областях.    По последним данным внеплановые выездные и документарные проверки начали Калмыцкое,    Якутское,    Амурское,    Кировское,    Орловское и Сахалинское УФАС России.По результатам проверок в случае выявления признаков нарушения антимонопольного законодательства будут предприняты соответствующие меры антимонопольного реагирования.Но,    как отметила Анна Мирочиненко,    начальник Управления контроля химической промышленности и агропромышленного комплекса,    ФАС России пытается решить вопрос и мирным путем.    «До проверок мы направили в ассоциации и союзы письма с разъяснениями о недопустимости нарушения антимонопольного законодательства.    Встретились с производителями и поставщиками на Экспертных советах.    Кроме того,    у нас есть такой механизм,    как предостережение.    Кемеровское УФАС,    например,    их выдало уже около десятка.    Напомню,    что основанием для этого является публичное заявление должностного лица хозсубъекта о планируемом поведении на товарном рынке,    которое может привести к нарушению антимонопольного законодательства,    например о повышении цен.    Так,    в сентябре Санкт-Петербургское УФАС выдало предостережение должностному лицу хозяйствующего субъекта о недопустимости нарушения антимонопольного законодательства в связи с его публичным заявлением о повышении цен на мясо кур».Параллельно с анализом обращений граждан ФАС России проводит еженедельный мониторинг оптово-отпускных цен на социально значимые продукты питания,    попавшие под санкции.    Это говядина,    мясо птицы,    свинина,    молоко и молочная продукция,    сливочное масло,    картофель,    морковь,    капуста,    репчатый лук и яблоки.По данным последнего мониторинга,    начиная с середины сентября в регионах России наблюдается стабилизации цен на социально значимые продукты питания.    Например,    с 15.09.2014    по 22.09.2014    без изменения оставались цены на мясо говядины.Цены на мясо курицы также в целом были стабильными.    Отмечалась даже тенденция к понижению.    Однако в ряде регионов антимонопольными органами всё-таки был выявлен рост цен на эту продукцию у отдельных производителей,    например в Свердловской и Самарской областях.Тенденция к повышению отмечается на рынке свинины.    Незначительный рост цен (до 2%)    зафиксирован в Удмуртии,    Хабаровском крае,    а также в Омской,    Мурманской,    Новгородской,    Волгоградской и Ивановской областях.    Повышение на 6,6%    зафиксировано на территории Ставропольского края,    на 10,48%    в Архангельской области.    Около 4%    составил рост цен на свинину в Брянской и Тверской областях.</w:t>
        <w:br/>
        <w:t>По материалам пресс-службы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