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естр      хозяйствующих субъектов,    имеющих долю на рынке определенного товара в размере более чем тридцать пять процентов или занимающих доминирующее положение на рынке определенного товар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18    06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