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256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___»________2013    г.    №_______</w:t>
        <w:br/>
        <w:t> </w:t>
        <w:br/>
        <w:t> </w:t>
        <w:br/>
        <w:t>Заказчик:</w:t>
        <w:br/>
        <w:t>Департамент образования Вологодской области</w:t>
        <w:br/>
        <w:t>160012,  г.    Вологда,    ул.    Козленская,    114</w:t>
        <w:br/>
        <w:t>тел.    8    (8172)    750119</w:t>
        <w:br/>
        <w:t>e-mail:    depobr@vologda.ru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,    6    этаж</w:t>
        <w:br/>
        <w:t>тел.    8    (8172)    759222</w:t>
        <w:br/>
        <w:t>факс 8    (8172)    759378</w:t>
        <w:br/>
        <w:t>e-mail:    komitet@gz.gov35.ru</w:t>
        <w:br/>
        <w:t> </w:t>
        <w:br/>
        <w:t>Участник размещения заказа:</w:t>
        <w:br/>
        <w:t>ООО ПФ «Позитроника»</w:t>
        <w:br/>
        <w:t>160000,    г.    Вологда,    ул.    Герцена,    д.    45</w:t>
        <w:br/>
        <w:t>тел.    8    (8172)    562080</w:t>
        <w:br/>
        <w:t> </w:t>
        <w:br/>
        <w:t>Оператор электронной площадки:</w:t>
        <w:br/>
        <w:t>ООО «РТС-тендер»</w:t>
        <w:br/>
        <w:t>127006,    г.    Москва,    ул.    Долгоруковская,    д.    38,    стр.    1</w:t>
        <w:br/>
        <w:t>тел.    8    (800)    5007500</w:t>
        <w:br/>
        <w:t>факс 8    (495)    7339519</w:t>
        <w:br/>
        <w:t>e-mail:    info@rts-tender.ru</w:t>
        <w:br/>
        <w:t> </w:t>
        <w:br/>
        <w:t>  </w:t>
        <w:br/>
        <w:t> </w:t>
        <w:br/>
        <w:t> </w:t>
        <w:br/>
        <w:t> </w:t>
        <w:br/>
        <w:t> </w:t>
        <w:br/>
        <w:t> </w:t>
        <w:br/>
        <w:t>ПРЕДПИСАНИЕ № 5-2/256-13</w:t>
        <w:br/>
        <w:t> </w:t>
        <w:br/>
        <w:t>01    ноября 2013    г.           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заместитель руководителя Управления;</w:t>
        <w:br/>
        <w:t>Ягольницкая Д.С.    – член комиссии,    старший государственный инспектор отдела контроля  государственных закупок;</w:t>
        <w:br/>
        <w:t>Тур Л.Н.    – член комиссии,    государственный инспектор отдела контроля  государственных закупок;</w:t>
        <w:br/>
        <w:t>Коган Д.Б.    – член комиссии,    государственный инспектор отдела контроля  государственных закупок;</w:t>
        <w:br/>
        <w:t>Жирнов А.А.    – член комиссии,    специалист 1    разряда отдела контроля  государственных закупок,</w:t>
        <w:br/>
        <w:t>на основании своего решения 5-2/256-13    от 01    ноября 2013    г.,    принятого по итогам рассмотрения жалобы ООО ПФ «Позитроника» на действия  Заказчика -    Департамента образования Вологодской области,    Уполномоченного органа -  Комитета государственного заказа Вологодской области и аукционной комиссии при проведении процедуры открытого аукциона в электронной форме на поставку компьютерного оборудования (комплексы для дистанционного обучения школьников)    (№ 0130200002413001987),</w:t>
        <w:br/>
        <w:t> </w:t>
        <w:br/>
        <w:t>предписывает:</w:t>
        <w:br/>
        <w:t> </w:t>
        <w:br/>
        <w:t>Аукционной комиссии отменить протоколы,    составленные в ходе проведения открытого аукциона в электронной форме № 0130200002413001987.Заказчику и Уполномоченному органу внести изменения в документацию об открытом аукционе в электронной форме № 0130200002413001987.Заказчику,    Уполномоченному органу и аукционной комиссии проводить процедуру размещения заказа в соответствии с законодательством о размещении заказов.Оператору электронной площадки обеспечить исполнение предписания.Аукционной комиссии,    Заказчику и Уполномоченному органу исполнить предписание в срок до 13    ноября 2013    года.Аукционной комиссии,    Заказчику и Уполномоченному органу сообщить в Управление Федеральной антимонопольной службы по Вологодской области об исполнении предписания в срок до 14    ноября 2013    года.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