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ологодское УФАС возбудило новое дело в отношении ООО «РОСГОССТРАХ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Управление ФАС по Вологодской области по заявлению вологжанина  возбудило дело в отношении  ООО «РОСГОССТРАХ».            17    ноября 2011    года  гражданин    обратился в страховую компанию для заключения договора ОСАГО.    Срок действия талона технического осмотра у него заканчивался </w:t>
      </w:r>
      <w:r>
        <w:rPr>
          <w:rFonts w:ascii="Times New Roman" w:hAnsi="Times New Roman"/>
          <w:sz w:val="24"/>
        </w:rPr>
        <w:t xml:space="preserve">㺞 </w:t>
      </w:r>
      <w:r>
        <w:rPr>
          <w:rFonts w:ascii="Times New Roman" w:hAnsi="Times New Roman"/>
          <w:sz w:val="24"/>
        </w:rPr>
        <w:t>ноября 2011    года.     Менеджер страховой организации,    ссылаясь на то,    что срок действия талона ТО скоро закончится,    отправил гражданина пройти техосмотр у ИП Васильева,    а также провести диагностику аккумуляторной батарей у этого же предпринимателя.      Не разобравшись толком,    гражданин подписал все необходимые документы и заплатил деньги ИП Васильеву за прохождение техосмотра и проведение диагностики в размере 1320    рублей.    Только дома вологжанин понял,    что ему навязали услугу прохождения техосмотра и диагностики аккумуляторной батареи,    да к тому же при действующем талоне ТО.               В настоящее время Управление рассматривает вопрос о возможности квалификации действий ООО «РОСГОССТРАХ» как навязывание дополнительных услуг,    не относящихся к договору ОСАГО.Поэтому антимонопольный орган обращается к гражданам,    которые за последние полтора года сталкивались с подобными случаями навязывания ООО «РОСГОССТРАХ» дополнительных услуг при заключении договора ОСАГО,    обращаться в Управление ФАС по Вологодской област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27    12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