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пассажирских перевозках заверш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правление ФАС вынесло решение в отношении Вологодской городской Думы  по признакам  нарушения   Закона «О защите конкуренции» (о несоответствии Решения   Вологодской городской Думы от 28    октября 2004    года № 132    «О мерах по улучшению перевозок  пассажиров автомобильным и наземным электрическим транспортом  в городском сообщении на территории  муниципального образования «Город Вологда» в редакции от 19.12.2013    г.  антимонопольному законодательству).</w:t>
        <w:br/>
        <w:t>             Управление признало  Вологодскую городскую Думу нарушившей часть 1    статьи 15  и части 1    и 2    статьи  17    Федерального закона «О защите конкуренции». </w:t>
        <w:br/>
        <w:t>            Комиссия УФАС  приняла решение о выдаче предписания  органу местного самоуправления о прекращении нарушения антимонопольного законодательства и   совершении действий,    направленных на обеспечение конкуренции.      Вологодская городская Дума обязана  внести соответствующие  изменения в свое  Положение о проведении конкурса на право обслуживания маршрутов регулярных  пассажирских перевозок на территории города Вологды.</w:t>
        <w:br/>
        <w:t>Из  Приложения  к этому Положению  должны быть исключены некоторые  подпункты.  Например,    подпункт  1.2,    согласно которому оцениваются  права владения транспортными средствами,    исключен,    так для качества перевозок не имеет значения,    в чьей собственности  находятся автобусы.    Подпункт 1.5,    касающийся оценки наличия транспортных средств с автоматической трансмиссией исключен,    потому что на качество обслуживания не влияет тот факт,    ездит ли водитель с механической коробкой передач или с автоматикой.    Так же исключены  подпункты  4.1     и 4.2,    согласно которым оценивается наличие и оснащенность производственно-технической базы,    а также  условия  для надлежащего санитарного состояния автобусов.    Автобусы,    выходящие в рейсы,    должны быть исправными и чистыми,    и для качества обслуживания не имеет значения,    на какой территории их будут ремонтировать и мыть.    Уровень заработной платы и обеспеченность кадрами также не влияют на качество поездок в городском транспорте,    поэтому эти пункты также должны быть исключены из Приложения.</w:t>
        <w:br/>
        <w:t>            -    Так называемое «дело о пассажирских перевозках» длилось около четырех месяцев,    -    говорит государственный инспектор отдела контроля органов власти Вологодского УФАС Людмила Нестерова.    – Если Вологодская городская Дума выполнит предписание Управления,    у антимонопольного органа не будет к ней претензий и можно будет сказать,    что дело о пассажирских перевозках на данном этапе заверш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7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