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252-17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252-17АМЗ/14</w:t>
        <w:br/>
        <w:t> </w:t>
        <w:br/>
        <w:t> </w:t>
        <w:br/>
        <w:t>25    августа 2014    г.                                                                                        г.    Вологда </w:t>
        <w:br/>
        <w:t>       </w:t>
        <w:br/>
        <w:t>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    Комиссия Вологодского УФАС России по рассмотрению дел о нарушении антимонопольного законодательства в составе:</w:t>
        <w:br/>
        <w:t>        Мерзляковой Н.В.,    -    председателя Комиссии,    руководителя Управления;</w:t>
        <w:br/>
        <w:t>        Власова А.А.    – начальника отдела антимонопольного и рекламного контроля -    члена Комиссии;</w:t>
        <w:br/>
        <w:t>        Докшина М.И.    – старшего госинспектора отдела  антимонопольного и рекламного контроля  -    члена Комиссии;</w:t>
        <w:br/>
        <w:t>        Жирнова А.А.    – специалиста 1    разряда отдела  контроля государственных закупок  -    члена Комиссии,</w:t>
        <w:br/>
        <w:t>          руководствуясь  статьей 23,    частью 1    статьи 39,    частью 4    статьи 41,    статьей 50  Федерального  закона  от 26.07.2006    № 135-ФЗ «О защите конкуренции»,    на основании  своего  решения  от  25    августа 2014    г.    по делу № 252-17АМЗ/14     о нарушении МУП «Коммунальные системы» п.2    ч.1    ст.17     ФЗ «О защите конкуренции»,     </w:t>
        <w:br/>
        <w:t> </w:t>
        <w:br/>
        <w:t>ПРЕДПИСЫВАЕТ:</w:t>
        <w:br/>
        <w:t>       </w:t>
        <w:br/>
        <w:t>        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МУП «Коммунальные системы»  прекратить нарушение антимонопольного законодательства,    а именно:</w:t>
        <w:br/>
        <w:t>            а).    Расторгнуть контракт с ООО «Проект-Инвест» заключенный по результатам проведенного конкурса на право заключения договора на выполнение комплекса работ  по изготовлению проектно-сметной документации на установку коммерческих приборов учета тепловой энергии,    теплоносителя,    ГВС и коммерческих приборов учета холодной воды и по проведению монтажных и пусконаладочных работ по установке коммерческих приборов учета тепловой энергии,    теплоносителя,    ГВС и коммерческих приборов учета холодной воды в многоквартирных домах.              </w:t>
        <w:br/>
        <w:t>          б).    Отменить протокол заседания закупочной комиссии о внесении изменений в протокол рассмотрения заявок на участие в вышеуказанном открытом одноэтапном конкурсе от 25.04.2014    года.</w:t>
        <w:br/>
        <w:t>          в).   Провести конкурс в соответствии с действующим законодательством.</w:t>
        <w:br/>
        <w:t>          г).  Привести положение «О закупке товаров,    работ и услуг для нужд МУП «Коммунальные системы»,    утвержденное директором МУП «Коммунальные системы» 17.12.2013    года в соответствии с положениями Федерального закона от 18.07.2011    № 223-ФЗ  «О закупках товаров,    работ,    услуг отдельными видами юридических лиц».</w:t>
        <w:br/>
        <w:t>       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О выполнении предписания в части расторжения контракта сообщить в письменном виде в адрес Управления до 25.09.2014    года.</w:t>
        <w:br/>
        <w:t>         Предписание может быть обжаловано в арбитражный суд в течение трех месяцев со дня его вынесения.</w:t>
        <w:br/>
        <w:t>        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 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