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клама пива стала причиной возбуждения административного производства</w:t>
      </w:r>
      <w:r>
        <w:rPr>
          <w:rFonts w:ascii="Times New Roman" w:hAnsi="Times New Roman"/>
          <w:b w:val="false"/>
          <w:sz w:val="28"/>
        </w:rPr>
        <w:br/>
      </w:r>
    </w:p>
    <w:p>
      <w:pPr>
        <w:pStyle w:val="Normal"/>
        <w:bidi w:val="0"/>
        <w:jc w:val="left"/>
        <w:rPr/>
      </w:pPr>
      <w:r>
        <w:rPr>
          <w:rFonts w:ascii="Times New Roman" w:hAnsi="Times New Roman"/>
          <w:sz w:val="24"/>
        </w:rPr>
        <w:t>Сразу два дела по признакам нарушения статьи 21    Закона « О рекламе»    в отношении ИП Вронского Ю.Р.    рассмотрело сегодня Управление ФАС по Вологодской области.     Предприниматель рекламировал пиво «Zip    Gold».    Первая  рекламная конструкция была размещена на внешней стене жилого дома.     Поскольку реклама алкогольной продукции полностью запрещена для размещения на улице,    появление рекламы пива на стене жилого дома явилось грубейшим нарушением рекламного законодательства и в отношении предпринимателя было возбуждено первое дело по признакам нарушения рекламного законодательства.           Вторая реклама пенного напитка размещалась внутри здания при входе в магазин,    и  для привлечения внимания потребителей на ней была изображена девушка.    Эта рекламная конструкция также стала причиной возбуждения дела по признакам нарушения рекламного законодательства,    поскольку на рекламе не было предупреждения о вреде чрезмерного употребления алкогольной продукции.    Кроме того,    согласно закону «О рекламе»,    реклама алкогольной продукции не должна использовать образы людей и животных.</w:t>
        <w:br/>
        <w:t>Антимонопольный орган признал данную рекламу пива  ненадлежащей,    так как она не соответствует требованиям статьи 21    Федерального закона от 13.03.2006    года -ФЗ «О рекламе».    В отношении предпринимателя возбуждены административные производства.</w:t>
        <w:br/>
      </w:r>
    </w:p>
    <w:p>
      <w:pPr>
        <w:pStyle w:val="Normal"/>
        <w:bidi w:val="0"/>
        <w:jc w:val="left"/>
        <w:rPr/>
      </w:pPr>
      <w:r>
        <w:rPr>
          <w:rFonts w:ascii="Times New Roman" w:hAnsi="Times New Roman"/>
          <w:b/>
          <w:sz w:val="24"/>
        </w:rPr>
        <w:t>2014-08-19    12: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