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ынок реализации первичного жилья экономического класса(формы для заполнения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7    06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