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20-15,17/14</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  ФЕДЕРАЛЬНАЯАНТИМОНОПОЛЬНАЯ СЛУЖБА</w:t>
        <w:br/>
        <w:t> </w:t>
        <w:br/>
        <w:t>УПРАВЛЕНИЕ</w:t>
        <w:br/>
        <w:t>по Вологодской области</w:t>
        <w:br/>
        <w:t> </w:t>
        <w:br/>
        <w:t>160000,    г.    Вологда,    ул.    Пушкинская,    25,    тел.    72-99-70,     телефакс:    (817-2)    72-46-64</w:t>
        <w:br/>
        <w:t>e-mail:    to35@fas.gov.ru</w:t>
        <w:br/>
        <w:t> </w:t>
        <w:br/>
        <w:t> </w:t>
        <w:br/>
        <w:t> </w:t>
        <w:br/>
        <w:t>№ 3841    от 31.07.2014</w:t>
        <w:br/>
        <w:t> </w:t>
        <w:br/>
        <w:t>Департамент  градостроительства</w:t>
        <w:br/>
        <w:t>и инфраструктуры администрации</w:t>
        <w:br/>
        <w:t>города  Вологды</w:t>
        <w:br/>
        <w:t>          </w:t>
        <w:br/>
        <w:t>ООО «Такси -    Сервис»</w:t>
        <w:br/>
        <w:t> </w:t>
        <w:br/>
        <w:t>НП «Перевозчики пассажиров г.Вологды»</w:t>
        <w:br/>
        <w:t> </w:t>
        <w:br/>
        <w:t>МУ ПАТП-1</w:t>
        <w:br/>
        <w:t> </w:t>
        <w:br/>
        <w:t>ИП З.</w:t>
        <w:br/>
        <w:t> </w:t>
        <w:br/>
        <w:t>ООО «ПАТП-35»</w:t>
        <w:br/>
        <w:t> </w:t>
        <w:br/>
        <w:t>ИП Р.</w:t>
        <w:br/>
        <w:t> </w:t>
        <w:br/>
        <w:t> </w:t>
        <w:br/>
        <w:t> </w:t>
        <w:br/>
        <w:t xml:space="preserve">РЕШЕНИЕ № </w:t>
      </w:r>
      <w:r>
        <w:rPr>
          <w:rFonts w:ascii="Times New Roman" w:hAnsi="Times New Roman"/>
          <w:sz w:val="24"/>
        </w:rPr>
        <w:t>㺔</w:t>
      </w:r>
      <w:r>
        <w:rPr>
          <w:rFonts w:ascii="Times New Roman" w:hAnsi="Times New Roman"/>
          <w:sz w:val="24"/>
        </w:rPr>
        <w:t>-15,17/14</w:t>
        <w:br/>
        <w:t>                                                                                                              г.    Вологда</w:t>
        <w:br/>
        <w:t>         Резолютивная часть решения объявлена 18    июля  года.</w:t>
        <w:br/>
        <w:t xml:space="preserve">         Полный текст решения изготовлен </w:t>
      </w:r>
      <w:r>
        <w:rPr>
          <w:rFonts w:ascii="Times New Roman" w:hAnsi="Times New Roman"/>
          <w:sz w:val="24"/>
        </w:rPr>
        <w:t xml:space="preserve">㺟 </w:t>
      </w:r>
      <w:r>
        <w:rPr>
          <w:rFonts w:ascii="Times New Roman" w:hAnsi="Times New Roman"/>
          <w:sz w:val="24"/>
        </w:rPr>
        <w:t>июля 2014    года.</w:t>
        <w:br/>
        <w:t> </w:t>
        <w:br/>
        <w:t>         Комиссия Управления Федеральной антимонопольной службы по Вологодской области по рассмотрению дела о нарушении антимонопольного законодательства (далее комиссия Управления)    в составе:</w:t>
        <w:br/>
        <w:t xml:space="preserve">         рассмотрев дело № </w:t>
      </w:r>
      <w:r>
        <w:rPr>
          <w:rFonts w:ascii="Times New Roman" w:hAnsi="Times New Roman"/>
          <w:sz w:val="24"/>
        </w:rPr>
        <w:t>㺔</w:t>
      </w:r>
      <w:r>
        <w:rPr>
          <w:rFonts w:ascii="Times New Roman" w:hAnsi="Times New Roman"/>
          <w:sz w:val="24"/>
        </w:rPr>
        <w:t>-15,17/14    по признакам  нарушения Департаментом градостроительства и инфраструктуры администрации города Вологды (160000,    г.    Вологда,    ул.    М.Ульяновой,    6а)    ч.1    ст.15    и ч.1    ст.    17     Федерального закона от 26.07.2006    № 135-ФЗ «О защите конкуренции» (далее – Закон о защите конкуренции),</w:t>
        <w:br/>
        <w:t>УСТАНОВИЛА:</w:t>
        <w:br/>
        <w:t xml:space="preserve">         В Вологодское УФАС России поступили заявления от общества с ограниченной ответственностью « Такси –Сервис » (далее ООО -    «Такси-Сервис»,    Перевозчик,    Общество)    и некоммерческого партнерства «Перевозчики пассажиров города Вологды» (    далее –  НП «Перевозчики пассажиров г.Вологды»,    Перевозчик)   на действия  Департамента градостроительства и инфраструктуры администрации города Вологды (далее  -     Департамент,    Организатор )  при проведении открытых конкурсов на право обслуживания маршрута регулярных перевозок пассажиров автомобильным транспортом  в городском сообщении  на территории муниципального образования «Город Вологда»  № 2    «(Прилуки)    Бригантина – Льнокомбинат (Мясокомбинат)»,  № 6    «Областная детская больница -    Дальняя»,    № 7    «Архангельская – Берег»,    № 8    «Разина (Дальняя)    – Лукьянова»,    № 10    «Машиностроительная -    Екимцево»,     «Центр – с/х Цветы»,    № 12    </w:t>
      </w:r>
      <w:r>
        <w:rPr>
          <w:rFonts w:ascii="Times New Roman" w:hAnsi="Times New Roman"/>
          <w:sz w:val="24"/>
          <w:sz w:val="24"/>
          <w:rtl w:val="true"/>
        </w:rPr>
        <w:t>ڴ</w:t>
      </w:r>
      <w:r>
        <w:rPr>
          <w:rFonts w:ascii="Times New Roman" w:hAnsi="Times New Roman"/>
          <w:sz w:val="24"/>
          <w:sz w:val="24"/>
        </w:rPr>
        <w:t xml:space="preserve"> </w:t>
      </w:r>
      <w:r>
        <w:rPr>
          <w:rFonts w:ascii="Times New Roman" w:hAnsi="Times New Roman"/>
          <w:sz w:val="24"/>
        </w:rPr>
        <w:t>мкр.    -    Екимцево»,    № 13    «Доронино_    Осаново»,    № 14    «ВПЗ – с/о Розочка»,    № 15    «Архангельская – ВПЗ»,    № 16    «Дальняя-ВПЗ»,     № 17    «ВоГТУ – 6    мкр.»,    № 18    «Архангельская-Поликлиника»,    № 19    «Разина -    Возрождения»,    №  21    «Льнокомбинат – ДОК»,    № 22    «Семенково-Возрождения»,    № 23    «Областная детская  больница – Дальняя»,    № 25    «ВоГТУ – Архангельская»,    № 28    « Лоста-Прилуки»,    № 29    «Областная детская больница – Берег»,    № 36    «Архангельская – с/о Авиатор (Аэропорт)»,     «ВПЗ-Щетинина-    Областная детская больница»,  № 40    «ВПЗ – Областная детская больница – Архангельская» (далее – конкурс).</w:t>
        <w:br/>
        <w:t>         Перевозчики считают,    что конкурсной комиссией неправомерно было допущено к участию  в конкурсах муниципальное унитарное пассажирское автотранспортное предприятие № 1(далее -    МУ ПАТП № 1,    предприятие).</w:t>
        <w:br/>
        <w:t>  Согласно извещению о проведении конкурса не могут быть участниками конкурса юридические лица,     имеющие просроченную задолженность по начисленным налогам,    сборам и иным обязательным платежам в бюджеты любого уровня.    Претендент на участие в конкурсе (далее -    претендент)    считается соответствующим установленному требованию в случаях,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br/>
        <w:t>Также при проведении конкурсов неверно были исчислены баллы,    в результате чего победителем стало МУ ПАТП .</w:t>
        <w:br/>
        <w:t>Конкурсы  проводились в соответствии с Положением о проведении конкурса на право обслуживания маршрута регулярных перевозок  пассажиров автомобильным транспортом  в городском сообщении на территории муниципального образования « Город Вологда» (далее -    Положение),    утвержденным решением Вологодской городской Думы от 28.10.2004    года № 132    «О мерах по улучшению перевозок пассажиров автомобильным и наземным электрическим  транспортом  на территории муниципального образования  «Город Вологда»   (далее – Решение).</w:t>
        <w:br/>
        <w:t>  Последние изменения в данный нормативный документ  были внесены 19.12.2013    года   «решением о внесении изменений в решение Вологодской городской Думы от 28.10.2004    года № 132    «О мерах по улучшению перевозок пассажиров автомобильным и наземным электрическим  транспортом  на территории муниципального образования  «город Вологда»  № 1939,    которое вступает в силу по истечении десяти дней со дня опубликования в газете «Вологодские новости»,    т.е.    с 05.01.2014    года.</w:t>
        <w:br/>
        <w:t xml:space="preserve">Конкурсная документация была утверждена </w:t>
      </w:r>
      <w:r>
        <w:rPr>
          <w:rFonts w:ascii="Times New Roman" w:hAnsi="Times New Roman"/>
          <w:sz w:val="24"/>
        </w:rPr>
        <w:t xml:space="preserve">㺗 </w:t>
      </w:r>
      <w:r>
        <w:rPr>
          <w:rFonts w:ascii="Times New Roman" w:hAnsi="Times New Roman"/>
          <w:sz w:val="24"/>
        </w:rPr>
        <w:t>и  24    декабря 2013    года,     до вступления в силу новой редакции Положения о проведении конкурса,    следовательно,     у Организатора конкурсов  не было законных оснований руководствоваться последней редакцией Положения  при проведении конкурсов.</w:t>
        <w:br/>
        <w:t>Департамент,    в  представленных объяснениях и на заседании комиссии Управления пояснил следующее.</w:t>
        <w:br/>
        <w:t>         Согласно пункту 2.2    Положения о проведении конкурса не могут быть участниками конкурса юридические лица  или индивидуальные предприниматели,    в том числе,    имеющие просроченную задолженность  по начисленным налогам,  сборам и иным обязательным платежам в бюджеты любого уровня.</w:t>
        <w:br/>
        <w:t>         Согласно справке по форме РСВ-1    ПФР,    представленной МУ ПАТП  у предприятия имеется остаток страховых взносов,    подлежащих уплате  на конец отчетного периода.</w:t>
        <w:br/>
        <w:t>         Из справки по форме РСВ-1    ПФР,    представляемой претендентами на участие в конкурсе,    не представляется возможным определить,    является ли указанная задолженность просроченной либо не является таковой,    поскольку она не содержит данных Пенсионного фонда РФ.</w:t>
        <w:br/>
        <w:t>         Комиссией справки по форме РСВ-1    ПФР,    представленные претендентами на участие в конкурсе,    оценивались исключительно для произведения расчетов по показателям оценки:    оценка средней заработной платы работников  участника  конкурса (    п.6    Приложения  к Положению)    и оценка обеспеченности кадрами (п.7    Приложения 6    к Положения).</w:t>
        <w:br/>
        <w:t>         Вместе с тем,    у других претендентов  на участие  в конкурсе,    помимо МУ ПАТП  №   1    (в т.ч и  «ООО Такси-Сервис» и всех членов НП « Перевозчики пассажиров г.    Вологды )    в представленных справках по форме РСВ-1    ПФР  также указаны суммы остатка страховых взносов ,    подлежащих уплате на конец учетного периода,    отличные от нуля.</w:t>
        <w:br/>
        <w:t>         Следовательно,  исходя из представленных  претендентами на участие в конкурсе  справок,    абсолютно у всех претендентов  на участие в  конкурсе имелась задолженность перед органами  Пенсионного Фонда Российской Федерации. </w:t>
        <w:br/>
        <w:t>          В соответствии с п.    4.2    Положения о проведении конкурса  для участия в конкурсе претенденты представляют организатору конкурса,    в том числе,    справку об исполнении налогоплательщиком (плательщиком сборов,    налоговым агентом)    обязанности про уплате налогов ,    сборов пеней,    штрафов по форме,    утвержденной приказом Федеральной налоговой службы Российской Федерации  от 21    января 2013    года №    ММВ-7-12/22@,    по состоянию на дату не ранее 30    дней до даты окончания приема заявок на участие в конкурсе.</w:t>
        <w:br/>
        <w:t>         МУ ПАТП  № 1    в соответствии с требованиями  пункта 4.2    Положения о проведении конкурса была  представлена справка   №    32231,    в соответствии с которой  предприятие не имеет  неисполненной обязанности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w:t>
        <w:br/>
        <w:t>         Допуск всех участников конкурсов  на право обслуживания маршрутов осуществлялся конкурсной комиссией на основании справки об исполнении налогоплательщиком (плательщиком сборов,    налоговым агентом)    обязанности по уплате налогов,    сборов,    пеней,    штрафов по форме,    выданной уполномоченным органом.</w:t>
        <w:br/>
        <w:t>         Порядок оценки участников конкурса определен в Положении  о проведении конкурса на право обслуживания маршрутов регулярных перевозок  пассажиров автомобильным транспортом  в городском сообщении на территории   муниципального образования  «  Город Вологда»,    утвержденным решением Вологодской городской Думы от 28.10.2004    года №    132    (в редакции решения Вологодской городской Думы от 19.12.2013    года №   1939.</w:t>
        <w:br/>
        <w:t>         Оценка участников  конкурса осуществляется  конкурсной комиссией  в соответствии с п.    5.4    Положения на основании заявок и документов на участие в конкурсе,    предоставленных участниками конкурса.    Участник,    набравший наибольшее количество баллов по всем критериям,    становится победителем конкурса.</w:t>
        <w:br/>
        <w:t xml:space="preserve">         Победителем конкурсов определено МУ ПАТП  и заключены договоры на обслуживание маршрутов № 2    «(Прилуки)    Бригантина – Льнокомбинат (Мясокомбинат)»,  № 6    «Областная детская больница -    Дальняя»,    № 7    «Архангельская – Берег»,    № 8    «Разина (Дальняя)    – Лукьянова»,    № 12    </w:t>
      </w:r>
      <w:r>
        <w:rPr>
          <w:rFonts w:ascii="Times New Roman" w:hAnsi="Times New Roman"/>
          <w:sz w:val="24"/>
          <w:sz w:val="24"/>
          <w:rtl w:val="true"/>
        </w:rPr>
        <w:t>ڴ</w:t>
      </w:r>
      <w:r>
        <w:rPr>
          <w:rFonts w:ascii="Times New Roman" w:hAnsi="Times New Roman"/>
          <w:sz w:val="24"/>
          <w:sz w:val="24"/>
        </w:rPr>
        <w:t xml:space="preserve"> </w:t>
      </w:r>
      <w:r>
        <w:rPr>
          <w:rFonts w:ascii="Times New Roman" w:hAnsi="Times New Roman"/>
          <w:sz w:val="24"/>
        </w:rPr>
        <w:t>мкр.    -    Екимцево»,  № 15    «Архангельская – ВПЗ»,    № 16    «Дальняя-ВПЗ»,     № 17    «ВоГТУ –  6    мкр.»,    № 19    «Разина -    Возрождения»,    № 22    «Семенково-Возрождения»,    № 23    «Областная детская  больница – Дальняя»,    № 25    «ВоГТУ – Архангельская»,    № 28    « Лоста-Прилуки»,    № 29    «Областная детская больница – Берег»,    № 36    «Архангельская – с/о Авиатор (Аэропорт)»,     «ВПЗ-Щетинина-    Областная детская больница»,  № 40    «ВПЗ – Областная детская больница – Архангельская». </w:t>
        <w:br/>
        <w:t>          Конкурсы на право обслуживания маршрутов № 10,    11,13,14,    18,    21    признаны не состоявшимися в связи с отсутствием заявок на участие в конкурсе.</w:t>
        <w:br/>
        <w:t>         Организатором конкурсов,    согласно  п.    5.12    Положения,     размещена информация о признании конкурсов несостоявшимися и предложения о направлении  ему письменных заявок на обслуживание маршрутов в соответствии с условиями ранее объявленного конкурса.</w:t>
        <w:br/>
        <w:t>         Так,     в соответствии с п.5.12    Положения заключен договор с МУ ПАТП  на обслуживание маршрута  № 14    «ВПЗ – с/о Розочка».</w:t>
        <w:br/>
        <w:t>         Вместе с тем,  решением  Вологодской городской Думы от 19.12.2013    года № 1939    внесены изменения в решение Вологодской городской Думы от 28.10.2004    года № 132    ««О мерах по улучшению перевозок пассажиров автомобильным и наземным электрическим  транспортом  на территории муниципального образования  «город Вологда»,    в том числе   Положение о проведении конкурса изложено в новой редакции.</w:t>
        <w:br/>
        <w:t>         Указанное решение вступило в силу по истечении десяти дней со дня опубликования в газете «Вологодские новости от 25    декабря 2013    года № 50.</w:t>
        <w:br/>
        <w:t>         Конкурсные документации утверждены 24    декабря 2013    года,    после того,    как Положение о проведении конкурса было принято в новой редакции (решение Вологодской городской Думы от 19.12.2013    г.    № 1939).</w:t>
        <w:br/>
        <w:t>         Конкурсные документации опубликованы на официальном сайте администрации города Вологды vologda-portal.ru    и в газете «Вологодские новости» 15    января  2014    года,    т.е.    после вступления в законную силу решения Вологодской городской Думы № 1939.</w:t>
        <w:br/>
        <w:t>         Кроме того,    в соответствии с пунктом 2    извещения о проведении конкурса,     информация об условиях конкурса и представляемой документации может быть получена заинтересованными лицами на основании поданного заявления в Отделе  транспорта Департамента.</w:t>
        <w:br/>
        <w:t>         Указанное выше право претендентами на участие в конкурсах реализовано не было – запросов о том,    на какую редакцию Положения о проведении конкурса имеются ссылки в конкурсной документации ,    в Департамент не поступало.</w:t>
        <w:br/>
        <w:t>         На основании изложенного Департамент  считает,  что нарушений  Закона о защите конкуренции при проведении открытых конкурсов на  право обслуживания маршрутов регулярных перевозок  пассажиров автомобильным транспортом  в городском сообщении на территории муниципального образования « Город Вологда»,     не допускал.</w:t>
        <w:br/>
        <w:t>         В ходе рассмотрения дела комиссией Управления установлено.</w:t>
        <w:br/>
        <w:t xml:space="preserve">         15    января 2014  года Департаментом был объявлен открытый конкурс на  право обслуживания маршрутов регулярных перевозок  пассажиров автомобильным транспортом  в городском сообщении на территории муниципального образования « Город Вологда»  № 2    «(Прилуки)    Бригантина – Льнокомбинат (Мясокомбинат)»,  № 6    «Областная детская больница -    Дальняя»,    № 7    «Архангельская – Берег»,    № 8    «Разина (Дальняя)    – Лукьянова»,    № 10    «Машиностроительная -    Екимцево»,     «Центр – с/х Цветы»,    № 12    </w:t>
      </w:r>
      <w:r>
        <w:rPr>
          <w:rFonts w:ascii="Times New Roman" w:hAnsi="Times New Roman"/>
          <w:sz w:val="24"/>
          <w:sz w:val="24"/>
          <w:rtl w:val="true"/>
        </w:rPr>
        <w:t>ڴ</w:t>
      </w:r>
      <w:r>
        <w:rPr>
          <w:rFonts w:ascii="Times New Roman" w:hAnsi="Times New Roman"/>
          <w:sz w:val="24"/>
          <w:sz w:val="24"/>
        </w:rPr>
        <w:t xml:space="preserve"> </w:t>
      </w:r>
      <w:r>
        <w:rPr>
          <w:rFonts w:ascii="Times New Roman" w:hAnsi="Times New Roman"/>
          <w:sz w:val="24"/>
        </w:rPr>
        <w:t>мкр.    -    Екимцево»,    № 13    «Доронино_    Осаново»,    № 14    «ВПЗ – с/о Розочка»,    № 15    «Архангельская – ВПЗ»,    № 16    «Дальняя-ВПЗ»,     № 17    «ВоГТУ –  6    мкр.»,    № 18    «Архангельская-Поликлиника»,    № 19    «Разина -    Возрождения»,    №  21    «Льнокомбинат – ДОК»,    № 22    «Семенково-Возрождения»,    № 23    «Областная детская  больница – Дальняя»,    № 25    «ВоГТУ – Архангельская»,    № 28    « Лоста-Прилуки»,    № 29    «Областная детская больница – Берег»,    № 36    «Архангельская – с/о Авиатор (Аэропорт)»,     «ВПЗ-Щетинина-    Областная детская больница»,  № 40    «ВПЗ – Областная детская больница – Архангельская».     </w:t>
        <w:br/>
        <w:t>          Конкурсная документации была разработана в соответствии с  Положением о проведении конкурса на право обслуживания маршрутов регулярных перевозок пассажиров автомобильным транспортом в городском сообщении на территории муниципального образования «Город Вологда»,    утвержденного решением Вологодской городской Думы от 28.10.2004    № 132    (в ред.    решения Вологодской городской Думы от 19.12.2013    года № 1939).</w:t>
        <w:br/>
        <w:t>         Победителем состоявшихся открытых конкурсов на право обслуживания  маршрутов регулярных перевозок пассажиров признано МУ ПАТП №,    с ним  заключены договоры на обслуживание маршрутов  регулярных перевозок пассажиров автомобильным транспортом в городском сообщении на территории муниципального образования «город Вологда»  № 3Д от 21.03.2014,    № 5Д от 21.03.2014г.,    № 12Д от 28.03.2014г.,    №  6Д от 21.03.2014,    № 7Д от 21.03.2014    г.,    № 24Д от 04.04.2014    г.,    № 11Дот 21.03.2014    г.,    № 9Д от 21.03.2014    г.,    № 4Д от 21.03.2014    г.,    Д от 04.04.2014г.,  № 20Д от 04.04.2014    г.,    № 10Д от 21.03.2014г.,    № 18Д от 04.04.2014    г.,    № 22Д от 04.04.2014г.,    Д от 21.03.2014    г.,    Д от 04.04.2014    г.,    № 29Д от 04.04.2014    г.</w:t>
        <w:br/>
        <w:t>         Комиссия Управления,    рассмотрев материалы дела,    выслушав  доводы    Заявителей и Департамента,    пришла к следующим выводам.</w:t>
        <w:br/>
        <w:t>          К полномочиям Департамента,    согласно решению Вологодской городской думы от 29.09.2007  №   ,    относится  проведение  конкурса на право обслуживания маршрута регулярных перевозок пассажиров автомобильным транспортом  в городском сообщении на территории муниципального образования «Город Вологда».    Департаментом была разработана конкурсная документация в соответствии с Положением о проведении конкурса на право обслуживания маршрутов регулярных перевозок пассажиров автомобильным транспортом в городском сообщении на территории муниципального образования  « Город Вологда»,    утвержденного решением Вологодской городской Думы от 28.10.2004    №    (в редакции решения Вологодской городской Думы  № 1939    от 19.12.2013    г.).</w:t>
        <w:br/>
        <w:t> В соответствии с разделом 3    Положения о проведении конкурса состав конкурсной комиссии утверждается Главой города Вологды.    Положение о конкурсной комиссии не разработано.  Конкурсная комиссия в своей деятельности руководствуется Положением о проведении конкурса.</w:t>
        <w:br/>
        <w:t>Разделом 2    Положения о проведении конкурса,    а также  п.    7    Конкурсной документации определены основные требования  к претендентам для участия в конкурсе,     а именно:</w:t>
        <w:br/>
        <w:t> В конкурсе могут принять участие юридические лица и (или)    индивидуальные предприниматели,    имеющие:</w:t>
        <w:br/>
        <w:t>-    необходимое для обслуживания маршрута в соответствии с условиями конкурса количество автобусов,    предназначенных для перевозки пассажиров в городском сообщении (кроме задействованных на обслуживании маршрутов с учетом сроков действующих договоров на обслуживание маршрута регулярных перевозок пассажиров автомобильным транспортом (далее -    договор);</w:t>
        <w:br/>
        <w:t>-    автобусы,    приспособленные для беспрепятственного пользования инвалидами (включая инвалидов,    использующих кресла-коляски и собак-проводников)    городским пассажирским транспортом в соответствии с Федеральным законом от 24    ноября 1995    года N    181-ФЗ "О социальной защите инвалидов в Российской Федерации"    (с последующими изменениями);</w:t>
        <w:br/>
        <w:t>-    лицензию на осуществление перевозок пассажиров автомобильным транспортом,    полученную в установленном федеральным законодательством порядке.</w:t>
        <w:br/>
        <w:t> Не могут быть участниками конкурса юридические лица или индивидуальные предприниматели:</w:t>
        <w:br/>
        <w:t>-    с которыми в течение двух лет до даты проведения конкурса был расторгнут договор по решению суда либо в одностороннем порядке по инициативе заказчика пассажирских перевозок по основаниям,    предусмотренным договором;</w:t>
        <w:br/>
        <w:t>-    в отношении которых на дату представления документов на участие в конкурсе в соответствии с действующим законодательством возбуждено дело о несостоятельности (банкротстве);</w:t>
        <w:br/>
        <w:t>-    имеющие просроченную задолженность по начисленным налогам,    сборам и иным обязательным платежам в бюджеты любого уровня.    Претендент на участие в конкурсе (далее -    претендент)    считается соответствующим установленному требованию в случаях,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br/>
        <w:t xml:space="preserve">Наряду с этим,     пунктом </w:t>
      </w:r>
      <w:r>
        <w:rPr>
          <w:rFonts w:ascii="Times New Roman" w:hAnsi="Times New Roman"/>
          <w:sz w:val="24"/>
          <w:sz w:val="24"/>
          <w:rtl w:val="true"/>
        </w:rPr>
        <w:t>ل</w:t>
      </w:r>
      <w:r>
        <w:rPr>
          <w:rFonts w:ascii="Times New Roman" w:hAnsi="Times New Roman"/>
          <w:sz w:val="24"/>
          <w:rtl w:val="true"/>
        </w:rPr>
        <w:t>.</w:t>
      </w:r>
      <w:r>
        <w:rPr>
          <w:rFonts w:ascii="Times New Roman" w:hAnsi="Times New Roman"/>
          <w:sz w:val="24"/>
        </w:rPr>
        <w:t>2</w:t>
      </w:r>
      <w:r>
        <w:rPr>
          <w:rFonts w:ascii="Times New Roman" w:hAnsi="Times New Roman"/>
          <w:sz w:val="24"/>
        </w:rPr>
        <w:t>    Положения о проведения конкурса определен перечень документов представляемых  претендентами Организатору конкурса для участия в конкурсе,    в том числе и копия расчета по начисленным и уплаченным страховым взносам  на обязательное медицинск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ом страховых взносов,    производящим  выплаты и иные вознаграждения  физическим лицам,    по форме РСВ-1    ПФР,    представляемого в территориальный орган Пенсионного фонда Российской Федерации  по месту регистрации претендента за период,    предшествующий  дате объявления конкурса,    заверенную подписью руководителя (для юридических лиц),    индивидуального предпринимателя (для индивидуальных предпринимателей)    и печатью (при ее наличии).</w:t>
        <w:br/>
        <w:t>Как следует из представленных в заявках для участия в конкурсе от  МУ ПАТП № 1    копий  расчетов,    а также информации,     предоставленной  Управлением пенсионного фонда Российской Федерации  в г.Вологда Вологодской области по запросу Вологодского УФАС России,  у предприятия имелась просроченная задолженность по обязательным  платежам  на обязательное пенсионное и медицинское страхование в Пенсионный фонд Российской Федерации и в Федеральный фонд обязательного медицинского страховании  на момент  подачи и приема  заявок на участие в конкурсе и на дату 07    июля 2014    года в полном объеме не погашена.    Другие  претенденты на участие в конкурсе НП «Перевозчики города Вологда»,    ООО «Такси – Сервис»,    индивидуальный предприниматель Румянцева Наталья Валерьевна,    индивидуальный предприниматель Иванов Вячеслав Николаевич,    индивидуальный предприниматель Завиялова Елена Александровна,    индивидуальный предприниматель  Румянцев Станислав Леонидович,  индивидуальный предприниматель  Першина Ольга Владимировна просроченной задолженности перед Пенсионным Фондом Российской Федерации на момент подачи заявок не имели.</w:t>
        <w:br/>
        <w:t>Документов,    подтверждающих факт уплаты  взносов или обжалование имеющейся задолженности  МУ ПАТП  не представлено.</w:t>
        <w:br/>
        <w:t>По смыслу пунктов 3.2    и 5.1    Положения  о проведении конкурса,  конкурсная комиссия должна   осуществить проверку достоверности сведений,    содержащихся в документах,    представленных претендентами,    а также проверку соответствия претендентов  требованиям,    установленным Положением и конкурсной документацией,  до даты заседания конкурсной комиссии по вопросу допуска претендентов   к участию в конкурсе.</w:t>
        <w:br/>
        <w:t>При проведении данных торгов конкурсная  комиссия никаких действий по проверке достоверности сведений,    представленных в заявке  МУ ПАТП  №  1(    и других участников конкурсов),     а также проверки соответствия предприятия конкурсной документации не осуществила и допустила  к участию в конкурсе.</w:t>
        <w:br/>
        <w:t>Ввиду того,    что проверка достоверности сведений,    представленных в заявке претендента,    а также проверка соответствия его конкурсной документации является обязанностью конкурсной комиссии,    комиссия Управления считает,    что  МУ ПАТП  №   </w:t>
      </w:r>
      <w:r>
        <w:rPr>
          <w:rFonts w:ascii="Times New Roman" w:hAnsi="Times New Roman"/>
          <w:sz w:val="24"/>
          <w:sz w:val="24"/>
          <w:rtl w:val="true"/>
        </w:rPr>
        <w:t>ف</w:t>
      </w:r>
      <w:r>
        <w:rPr>
          <w:rFonts w:ascii="Times New Roman" w:hAnsi="Times New Roman"/>
          <w:sz w:val="24"/>
          <w:sz w:val="24"/>
        </w:rPr>
        <w:t xml:space="preserve"> </w:t>
      </w:r>
      <w:r>
        <w:rPr>
          <w:rFonts w:ascii="Times New Roman" w:hAnsi="Times New Roman"/>
          <w:sz w:val="24"/>
        </w:rPr>
        <w:t>неправомерно допущено к участию  в конкурсах на право обслуживания маршрутов регулярных перевозок пассажиров автомобильным транспортом  в городском сообщении на территории муниципального образования «Город Вологда»,     и  соответственно определено победителем торгов.</w:t>
        <w:br/>
        <w:t xml:space="preserve">Разделом </w:t>
      </w:r>
      <w:r>
        <w:rPr>
          <w:rFonts w:ascii="Times New Roman" w:hAnsi="Times New Roman"/>
          <w:sz w:val="24"/>
          <w:sz w:val="24"/>
          <w:rtl w:val="true"/>
        </w:rPr>
        <w:t>م</w:t>
      </w:r>
      <w:r>
        <w:rPr>
          <w:rFonts w:ascii="Times New Roman" w:hAnsi="Times New Roman"/>
          <w:sz w:val="24"/>
          <w:sz w:val="24"/>
        </w:rPr>
        <w:t xml:space="preserve">  </w:t>
      </w:r>
      <w:r>
        <w:rPr>
          <w:rFonts w:ascii="Times New Roman" w:hAnsi="Times New Roman"/>
          <w:sz w:val="24"/>
        </w:rPr>
        <w:t>Положения о проведении конкурсов  установлен порядок проведения конкурса и определения победителей.</w:t>
        <w:br/>
        <w:t>В соответствии с п.    5.4    Положения,    конкурсная комиссия оценивает всех участников конкурса по каждому из пунктов перечня показателей  оценки по бальной системе в соответствии с  Приложением  №  </w:t>
      </w:r>
      <w:r>
        <w:rPr>
          <w:rFonts w:ascii="Times New Roman" w:hAnsi="Times New Roman"/>
          <w:sz w:val="24"/>
          <w:sz w:val="24"/>
          <w:rtl w:val="true"/>
        </w:rPr>
        <w:t>ن</w:t>
      </w:r>
      <w:r>
        <w:rPr>
          <w:rFonts w:ascii="Times New Roman" w:hAnsi="Times New Roman"/>
          <w:sz w:val="24"/>
          <w:sz w:val="24"/>
        </w:rPr>
        <w:t xml:space="preserve">  </w:t>
      </w:r>
      <w:r>
        <w:rPr>
          <w:rFonts w:ascii="Times New Roman" w:hAnsi="Times New Roman"/>
          <w:sz w:val="24"/>
        </w:rPr>
        <w:t>Положения «  перечень показателей оценки участников конкурса на право обслуживания маршрута регулярных перевозок пассажиров автомобильным транспортом в городском сообщении на территории муниципального образования « Город Вологда».</w:t>
        <w:br/>
        <w:t>         Итог конкурса определяется суммой присвоенных по каждому критерию баллов в соответствии с Приложением   №  </w:t>
      </w:r>
      <w:r>
        <w:rPr>
          <w:rFonts w:ascii="Times New Roman" w:hAnsi="Times New Roman"/>
          <w:sz w:val="24"/>
          <w:sz w:val="24"/>
          <w:rtl w:val="true"/>
        </w:rPr>
        <w:t>ن</w:t>
      </w:r>
      <w:r>
        <w:rPr>
          <w:rFonts w:ascii="Times New Roman" w:hAnsi="Times New Roman"/>
          <w:sz w:val="24"/>
        </w:rPr>
        <w:t>.    Участник,     набравший наибольшее количество баллов,     становится победителем.</w:t>
        <w:br/>
        <w:t>         Однако,    по ряду  показателей  в конкурсной документации отсутствует методика  оценки представленных  заявок – конкретных правил,    устанавливающих,    каким образом  данные критерии должны  оцениваться конкурсной комиссией.</w:t>
        <w:br/>
        <w:t>         Так,    комиссия Управления  не установила,    каким образом  конкурсная комиссия производила подсчет баллов по таким показателям как (приложение  №   6):</w:t>
        <w:br/>
        <w:t>         -    п.    1.4.    наличие резервных транспортных средств (указывается участником  конкурса с учетом ранее  заключенных  договоров на обслуживание  маршрутов  регулярных перевозок  пассажиров автомобильным транспортом  в городском сообщении  на территории  муниципального образования «Город Вологда » );</w:t>
        <w:br/>
        <w:t>         -    п.    1.3.    оценка оборудования транспортных средств приборами видеофиксации  дорожно-    транспортной обстановки и ситуации в салоне;</w:t>
        <w:br/>
        <w:t>         -    п.1.5.    наличие транспортных средств с автоматической трансмиссией (от общего парка);</w:t>
        <w:br/>
        <w:t>         -    п.2.    оценка обеспеченности маршрута автобусами,    приспособленными  для беспрепятственного пользования инвалидами (включая инвалидов использующих кресла-коляски и собак проводников),</w:t>
        <w:br/>
        <w:t>т.к.    из документов,     представленных  участниками для участия в конкурсе в соответствии с конкурсной документацией  и  в соответствии с п.    4.2    (приложениями 2    и 3    Положения )    Положения о проведении конкурса,  произвести оценку участника по данным критериям не представляется возможным.</w:t>
        <w:br/>
        <w:t>-    п.4.1.    наличие  и оснащенность  производственно-технической базы.</w:t>
        <w:br/>
        <w:t>Поскольку определение производственно-технической базы в конкурсной документации отсутствует,    комиссия Управления считает,    что все участники конкурса по данному критерию были оценены в соответствии  с субъективным мнением конкурсной комиссией  о том,  что входит в состав данной  базы  и какие виды  технического ремонта автобусов подлежат оценке.</w:t>
        <w:br/>
        <w:t xml:space="preserve">Согласно п.8    Приложения  № </w:t>
      </w:r>
      <w:r>
        <w:rPr>
          <w:rFonts w:ascii="Times New Roman" w:hAnsi="Times New Roman"/>
          <w:sz w:val="24"/>
          <w:sz w:val="24"/>
          <w:rtl w:val="true"/>
        </w:rPr>
        <w:t>ق</w:t>
      </w:r>
      <w:r>
        <w:rPr>
          <w:rFonts w:ascii="Times New Roman" w:hAnsi="Times New Roman"/>
          <w:sz w:val="24"/>
          <w:sz w:val="24"/>
        </w:rPr>
        <w:t xml:space="preserve"> </w:t>
      </w:r>
      <w:r>
        <w:rPr>
          <w:rFonts w:ascii="Times New Roman" w:hAnsi="Times New Roman"/>
          <w:sz w:val="24"/>
        </w:rPr>
        <w:t>конкурсной документации претендент  указывает сведения  о наличии и оснащенности ремонтно-технической базы   (    в  соответствии с п.4.1    таблицы 1    приложения  №   </w:t>
      </w:r>
      <w:r>
        <w:rPr>
          <w:rFonts w:ascii="Times New Roman" w:hAnsi="Times New Roman"/>
          <w:sz w:val="24"/>
          <w:sz w:val="24"/>
          <w:rtl w:val="true"/>
        </w:rPr>
        <w:t>ن</w:t>
      </w:r>
      <w:r>
        <w:rPr>
          <w:rFonts w:ascii="Times New Roman" w:hAnsi="Times New Roman"/>
          <w:sz w:val="24"/>
          <w:sz w:val="24"/>
        </w:rPr>
        <w:t xml:space="preserve"> </w:t>
      </w:r>
      <w:r>
        <w:rPr>
          <w:rFonts w:ascii="Times New Roman" w:hAnsi="Times New Roman"/>
          <w:sz w:val="24"/>
        </w:rPr>
        <w:t>к Положению о проведении конкурса  с приложением соответствующих документов (при наличии).</w:t>
        <w:br/>
        <w:t>Таким образом,    в конкурсной документации содержатся два понятия:    производственно-техническая база и ремонтно-    техническая база.    Какая именно  база подлежала оценке не уточняется.</w:t>
        <w:br/>
        <w:t>Кроме того,    конкурсной документацией не предусмотрена  проверка наличия заявленных транспортных средств  у участника (например,    в виде осмотра транспортных средств участников)    и  тем самым,    конкурсная комиссия при расчете оценок участников опирается  только на сведения,     указанные в заявках участников.  Установить в  данном случае достоверность представленной информации о действительном наличии автобусов у участника,    заявленных для участия в конкурсе,    не представляется возможным.</w:t>
        <w:br/>
        <w:t>Отсутствие в конкурсной документации  четкой методики оценки участников ведет к существенному нарушению прав и законных интересов участников конкурс,    поскольку в этом случае они лишены возможности отследить,    по какому принципу выставляются баллы.</w:t>
        <w:br/>
        <w:t>  Вместе с тем,    решение Вологодской городской Думы № 1939    от 19    декабря 2013    года «О внесении изменения в решение Вологодской городской Думы от  28    октября 2004    года  №    «О мерах по улучшению перевозок пассажиров  автомобильным и наземным электрическим транспортом на территории муниципального образования «город Вологда» было  принято 19.12.2013    г. </w:t>
        <w:br/>
        <w:t>В соответствии с пунктом 2    данный документ вступил в силу по истечении десяти дней со дня опубликования.</w:t>
        <w:br/>
        <w:t>Вышеуказанное Решение  было опубликовано  в газете "Вологодские новости",    N    50,    25.12.2013.</w:t>
        <w:br/>
        <w:t xml:space="preserve">         Конкурсная документация для проведения открытых конкурсов на право обслуживания маршрута регулярных перевозок пассажиров автомобильным транспортом  в городском сообщении  № 2    «(Прилуки)    Бригантина – Льнокомбинат (Мясокомбинат)»,  № 6    «Областная детская больница -    Дальняя»,    № 7    «Архангельская – Берег»,    № 8    «Разина (Дальняя)    – Лукьянова»,    № 10    «Машиностроительная -    Екимцево»,     «Центр – с/х Цветы»,    № 12    </w:t>
      </w:r>
      <w:r>
        <w:rPr>
          <w:rFonts w:ascii="Times New Roman" w:hAnsi="Times New Roman"/>
          <w:sz w:val="24"/>
          <w:sz w:val="24"/>
          <w:rtl w:val="true"/>
        </w:rPr>
        <w:t>ڴ</w:t>
      </w:r>
      <w:r>
        <w:rPr>
          <w:rFonts w:ascii="Times New Roman" w:hAnsi="Times New Roman"/>
          <w:sz w:val="24"/>
          <w:sz w:val="24"/>
        </w:rPr>
        <w:t xml:space="preserve"> </w:t>
      </w:r>
      <w:r>
        <w:rPr>
          <w:rFonts w:ascii="Times New Roman" w:hAnsi="Times New Roman"/>
          <w:sz w:val="24"/>
        </w:rPr>
        <w:t xml:space="preserve">мкр.    -    Екимцево»,    № 13    «Доронино_    Осаново»,    № 14    «ВПЗ – с/о Розочка»,    № 15    «Архангельская – ВПЗ»,    № 16    «Дальняя-ВПЗ»,     № 17    «ВоГТУ –  6    мкр.»,    № 18    «Архангельская-Поликлиника»,    № 19    «Разина -    Возрождения»,    №  21    «Льнокомбинат – ДОК»,    № 22    «Семенково-Возрождения»,    № 23    «Областная детская  больница – Дальняя»,    № 25    «ВоГТУ – Архангельская»,    № 28    « Лоста-Прилуки»,    № 29    «Областная детская больница – Берег»,    № 36    «Архангельская – с/о Авиатор (Аэропорт)»,     «ВПЗ-Щетинина-    Областная детская больница»,  № 40    «ВПЗ – Областная детская больница – Архангельская»  была утверждена </w:t>
      </w:r>
      <w:r>
        <w:rPr>
          <w:rFonts w:ascii="Times New Roman" w:hAnsi="Times New Roman"/>
          <w:sz w:val="24"/>
        </w:rPr>
        <w:t xml:space="preserve">㺗 </w:t>
      </w:r>
      <w:r>
        <w:rPr>
          <w:rFonts w:ascii="Times New Roman" w:hAnsi="Times New Roman"/>
          <w:sz w:val="24"/>
        </w:rPr>
        <w:t xml:space="preserve">и </w:t>
      </w:r>
      <w:r>
        <w:rPr>
          <w:rFonts w:ascii="Times New Roman" w:hAnsi="Times New Roman"/>
          <w:sz w:val="24"/>
        </w:rPr>
        <w:t xml:space="preserve">㺘 </w:t>
      </w:r>
      <w:r>
        <w:rPr>
          <w:rFonts w:ascii="Times New Roman" w:hAnsi="Times New Roman"/>
          <w:sz w:val="24"/>
        </w:rPr>
        <w:t>декабря 2013    года исполняющим обязанности начальника Департамента градостроительства и инфраструктуры  администрации города Вологды Соколовым Е.В.    на основании не вступившего в законную силу решения  Вологодской городской Думы   №    от 19    декабря 2013    года «О внесении изменения в решение Вологодской городской Думы от  28    октября 2004    года  №    «О мерах по улучшению перевозок пассажиров  автомобильным и наземным электрическим транспортом на территории муниципального образования «город Вологда» .</w:t>
        <w:br/>
        <w:t xml:space="preserve">Конкурсная комиссия при проведении конкурсов осуществляла свою деятельность в соответствии с конкурсной документацией утвержденной </w:t>
      </w:r>
      <w:r>
        <w:rPr>
          <w:rFonts w:ascii="Times New Roman" w:hAnsi="Times New Roman"/>
          <w:sz w:val="24"/>
        </w:rPr>
        <w:t>㺗</w:t>
      </w:r>
      <w:r>
        <w:rPr>
          <w:rFonts w:ascii="Times New Roman" w:hAnsi="Times New Roman"/>
          <w:sz w:val="24"/>
        </w:rPr>
        <w:t>.12.2013г.    и  24.12.2013    г.,    несмотря на то,    что редакция Решения,  на основании которого она разрабатывалась,  еще не вступила в законную силу,  и на момент ее утверждения действовала последняя редакция Решения от 28.09.2012    N    1291.</w:t>
        <w:br/>
        <w:t>Так,    как конкурсная комиссия при проведении конкурсов руководствовалась нормативным правовым  актом,     не вступившим в законную силу,  все её действия являются неправомерными.</w:t>
        <w:br/>
        <w:t>Согласно части 1    статьи 15    Закона о защите конкуренции органам местного самоуправления запрещается принимать акты и осуществлять действия (бездействия),    которые приводят или могут привести к ограничению,    недопущению или устранению конкуренции.</w:t>
        <w:br/>
        <w:t>Из данного положения следует,    что достаточным основанием для  вывода о нарушении  части 1    статьи 15    Закона о защите конкуренции является создание условий,    возможности для  наступления последствий в виде ограничения,    недопущения либо устранения конкуренции.</w:t>
        <w:br/>
        <w:t>В соответствии  частью 1    статьи 17  Федерального закона от 26.07.2006    -ФЗ «О защите конкуренции»,    при проведении торгов запрещаются действия,    которые приводят или могут привести к недопущению,    ограничению или устранению конкуренции;    запрещается не предусмотренное федеральными законами или иными нормативными правовыми актами создание участнику  преимущественных  условий  участия в торгах.</w:t>
        <w:br/>
        <w:t>В данном случае,    действиями Департамента ограничены условия конкуренции на рынке обслуживания маршрутов регулярных перевозок пассажиров автомобильным транспортом в г.    Вологде.</w:t>
        <w:br/>
        <w:t>На основании изложенного,    руководствуясь ст.    ст.    23,    39,    40,    45,    48,    49    Федерального закона от 26.07.2006  № 135-ФЗ  «О защите конкуренции»,    комиссия Управления </w:t>
        <w:br/>
        <w:t>РЕШИЛА:</w:t>
        <w:br/>
        <w:t>         1.    Признать Департамент  градостроительства и инфраструктуры Администрации города Вологды  нарушившим  часть 1    статьи 15    и часть 1     статьи 17    Федерального закона «О защите конкуренции».</w:t>
        <w:br/>
        <w:t xml:space="preserve">                2.    Предписание не выдавать в связи  с заключением договоров на обслуживание маршрутов регулярных перевозок пассажиров автомобильным транспортом  в  городском сообщении  на территории  муниципального образования «Город Вологда» № 2    «(Прилуки)    Бригантина – Льнокомбинат (Мясокомбинат)»,  № 6    «Областная детская больница -    Дальняя»,    № 7    «Архангельская – Берег»,    № 8    «Разина (Дальняя)    – Лукьянова»,    № 12    </w:t>
      </w:r>
      <w:r>
        <w:rPr>
          <w:rFonts w:ascii="Times New Roman" w:hAnsi="Times New Roman"/>
          <w:sz w:val="24"/>
          <w:sz w:val="24"/>
          <w:rtl w:val="true"/>
        </w:rPr>
        <w:t>ڴ</w:t>
      </w:r>
      <w:r>
        <w:rPr>
          <w:rFonts w:ascii="Times New Roman" w:hAnsi="Times New Roman"/>
          <w:sz w:val="24"/>
          <w:sz w:val="24"/>
        </w:rPr>
        <w:t xml:space="preserve"> </w:t>
      </w:r>
      <w:r>
        <w:rPr>
          <w:rFonts w:ascii="Times New Roman" w:hAnsi="Times New Roman"/>
          <w:sz w:val="24"/>
        </w:rPr>
        <w:t>мкр.    -    Екимцево»,  № 15    «Архангельская – ВПЗ»,    № 16    «Дальняя-ВПЗ»,     № 17    «ВоГТУ –  6    мкр.»,    № 19    «Разина -    Возрождения»,    № 22    «Семенково-Возрождения»,    № 23    «Областная детская  больница – Дальняя»,    № 25    «ВоГТУ – Архангельская»,    № 28    « Лоста-Прилуки»,    № 29    «Областная детская больница – Берег»,    № 36    «Архангельская – с/о Авиатор (Аэропорт)»,     «ВПЗ-Щетинина-    Областная детская больница»,  № 40    «ВПЗ – Областная детская больница – Архангельская». </w:t>
        <w:br/>
        <w:t> </w:t>
        <w:br/>
        <w:t xml:space="preserve">         Заключение договоров на обслуживание маршрутов регулярных перевозок пассажиров автомобильным транспортом  в  городском сообщении  на территории  муниципального образования  « Город Вологда» № 2    «(Прилуки)    Бригантина – Льнокомбинат (Мясокомбинат)»,  № 6    «Областная детская больница -    Дальняя»,    № 7    «Архангельская – Берег»,    № 8    «Разина (Дальняя)    – Лукьянова»,    № 12    </w:t>
      </w:r>
      <w:r>
        <w:rPr>
          <w:rFonts w:ascii="Times New Roman" w:hAnsi="Times New Roman"/>
          <w:sz w:val="24"/>
          <w:sz w:val="24"/>
          <w:rtl w:val="true"/>
        </w:rPr>
        <w:t>ڴ</w:t>
      </w:r>
      <w:r>
        <w:rPr>
          <w:rFonts w:ascii="Times New Roman" w:hAnsi="Times New Roman"/>
          <w:sz w:val="24"/>
          <w:sz w:val="24"/>
        </w:rPr>
        <w:t xml:space="preserve"> </w:t>
      </w:r>
      <w:r>
        <w:rPr>
          <w:rFonts w:ascii="Times New Roman" w:hAnsi="Times New Roman"/>
          <w:sz w:val="24"/>
        </w:rPr>
        <w:t>мкр.    -    Екимцево»,  № 15    «Архангельская – ВПЗ»,    № 16    «Дальняя-ВПЗ»,     № 17    «ВоГТУ –  6    мкр.»,    № 19    «Разина -    Возрождения»,    № 22    «Семенково-Возрождения»,    № 23    «Областная детская  больница – Дальняя»,    № 25    «ВоГТУ – Архангельская»,    № 28    « Лоста-Прилуки»,    № 29    «Областная детская больница – Берег»,    № 36    «Архангельская – с/о Авиатор (Аэропорт)»,     «ВПЗ-Щетинина-    Областная детская больница»,  № 40    «ВПЗ – Областная детская больница – Архангельская»  между Департаментом  градостроительства и инфраструктуры Администрации города Вологды  и МУ ПАТП  №   1    с нарушением антимонопольного законодательства является основанием к их расторжению.</w:t>
        <w:br/>
        <w:t>          В случае не расторжения  вышеуказанных договоров в добровольном порядке,    антимонопольный орган оставляет за собой право обратиться  с иском  суд об аннулировании данных сделок.</w:t>
        <w:br/>
        <w:t>         Настоящее решение может быть обжаловано в течение трех месяцев со дня его принятия.</w:t>
        <w:br/>
        <w:t>Председатель Комиссии</w:t>
        <w:br/>
        <w:t>подпись</w:t>
        <w:br/>
        <w:t> </w:t>
        <w:br/>
        <w:t> </w:t>
        <w:br/>
        <w:t>Члены Комиссии:</w:t>
        <w:br/>
        <w:t>подпись</w:t>
        <w:br/>
        <w:t>отсутствовал</w:t>
        <w:br/>
        <w:t>подпись</w:t>
        <w:br/>
        <w:t> </w:t>
        <w:br/>
        <w:t> </w:t>
        <w:br/>
        <w:t> </w:t>
        <w:br/>
        <w:t>подпись</w:t>
        <w:br/>
        <w:t> </w:t>
        <w:br/>
        <w:t> </w:t>
        <w:br/>
        <w:t> </w:t>
        <w:br/>
        <w:t>отсутствовал</w:t>
        <w:br/>
        <w:t>подпись</w:t>
        <w:br/>
        <w:t> </w:t>
        <w:br/>
        <w:t> </w:t>
        <w:br/>
        <w:t> </w:t>
        <w:br/>
        <w:t> </w:t>
        <w:br/>
        <w:t> </w:t>
        <w:br/>
        <w:t> </w:t>
        <w:br/>
        <w:t> </w:t>
        <w:br/>
        <w:t> </w:t>
        <w:br/>
        <w:t> </w:t>
        <w:br/>
      </w:r>
    </w:p>
    <w:p>
      <w:pPr>
        <w:pStyle w:val="Normal"/>
        <w:bidi w:val="0"/>
        <w:jc w:val="left"/>
        <w:rPr/>
      </w:pPr>
      <w:r>
        <w:rPr>
          <w:rFonts w:ascii="Times New Roman" w:hAnsi="Times New Roman"/>
          <w:b/>
          <w:sz w:val="24"/>
        </w:rPr>
        <w:t>2014-08-06    06:0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