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333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 14    » января 2014    г.    № 70</w:t>
        <w:br/>
        <w:t> </w:t>
        <w:br/>
        <w:t> </w:t>
        <w:br/>
        <w:t>Заказчик:</w:t>
        <w:br/>
        <w:t>БУ ВО «Автотранспортное хозяйство»</w:t>
        <w:br/>
        <w:t>160000,    г.    Вологда,    ул.    Ленина,    д.    7</w:t>
        <w:br/>
        <w:t>72-05-85,    21-03-41</w:t>
        <w:br/>
        <w:t> </w:t>
        <w:br/>
        <w:t>Участник размещения заказа:</w:t>
        <w:br/>
        <w:t>ООО «Компания «МАРК – 5»</w:t>
        <w:br/>
        <w:t>160002,    г.    Вологда,    ул.    Южакова,    д.    3</w:t>
        <w:br/>
        <w:t>53-55-99</w:t>
        <w:br/>
        <w:t>automaster-v@mail.ru</w:t>
        <w:br/>
        <w:t> </w:t>
        <w:br/>
        <w:t> </w:t>
        <w:br/>
        <w:t> </w:t>
        <w:br/>
        <w:t>РЕШЕНИЕ № 5-2/333-13</w:t>
        <w:br/>
        <w:t> </w:t>
        <w:br/>
        <w:t>09    января 2014    г.                                                                                       г.    Вологда</w:t>
        <w:br/>
        <w:t> </w:t>
        <w:br/>
        <w:t>Резолютивная часть решения вынесена 09.01.2014    года.</w:t>
        <w:br/>
        <w:t>В полном объеме решение изготовлено 14.01.2014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зам.    руководителя Управления ФАС по Вологодской области;</w:t>
        <w:br/>
        <w:t>Осипов С.В.    – член комиссии,    начальник отдела контроля государственных закупок;</w:t>
        <w:br/>
        <w:t>Тур Л.Н.    –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 – эксперт отдела контроля государственных закупок;</w:t>
        <w:br/>
        <w:t>Жирнов А.А.    – член комиссии,    специалист 1    разряда отдела контроля государственных закупок,     рассмотрев жалобу ООО «Компания МАРК – 5» на действия Заказчика – БУ ВО «Автотранспортное хозяйство» в присутствии представителей Заказчика -  Петровой Т.А.    по доверенности,    Величутиной С.В.    по доверенности,    от ООО ««Компания МАРК – 5» Федотова С.А.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поступила жалоба ООО ««Компания МАРК – 5» (далее -    Заявитель)    на действия Заказчика БУ ВО «Автотранспортное хозяйство»,    при проведении процедуры запроса котировок (№ 0330200001213000061)    на поставку электрооборудования для транспортных средств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         Жалоба Заявителем подана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нарушение его прав заключается в следующем:</w:t>
        <w:br/>
        <w:t>ООО ««Компания МАРК – 5» своевременно направило котировочную заявку на бумажном носителе,    о чем свидетельствует дата и время регистрации её заказчиком (19.12.2013    г.    14    час.    59    мин.)</w:t>
        <w:br/>
        <w:t>Однако в протоколе рассмотрения и оценки котировочных заявок на поставку электрооборудования для транспортных средств от 20.12.2013    г.    отсутствуют сведения об ООО ««Компания МАРК – 5».</w:t>
        <w:br/>
        <w:t>Представители Заказчика с доводами Заявителя не согласны,    просили признать жалобу ООО ««Компания МАРК – 5» необоснованной.</w:t>
        <w:br/>
        <w:t>Комиссия по контролю в сфере размещения заказов Управления Федеральной антимонопольной службы по Вологодской области (далее – Комиссия),    рассмотрев представленные материалы,    выслушав объяснения и заявления представителей Заказчика,    представителя ООО ««Компания МАРК – 5» пришла к следующему выводу:</w:t>
        <w:br/>
        <w:t>Заказчиком 12.12.2013    на официальном сайте по размещению заказов http://zakupki.gov.ru    был опубликован заказ № 0330200001213000061.    Дата и время окончания подачи котировочных заявок 19.12.2013    года в 17:00.</w:t>
        <w:br/>
        <w:t>Начальная (максимальная)    цена контракта:    245 рублей.</w:t>
        <w:br/>
        <w:t>Наименование заказа (предмет контракта):    поставка электрооборудования для транспортных средств.</w:t>
        <w:br/>
        <w:t>На заседание комиссии по рассмотрению жалобы,    Заказчик представил документы,    предусмотренные ч.    3.1    ст.    60    Закона о размещении заказов.</w:t>
        <w:br/>
        <w:t>            Участником размещения заказ ООО ««Компания МАРК – 5» 19.12.2013    года были поданы 3    котировочные заявки в 14.59,    15.00,    15.01.</w:t>
        <w:br/>
        <w:t>            При регистрации котировочных заявок в журнале регистрации входящих котировочных заявок все 3    заявки были зарегистрированы для участия в запросе котировок на поставку оригинальных деталей и принадлежностей для транспортных средств иностранного производства в связи с тем,    что участником размещения заказа в котировочной заявке по запросу котировок (№ 0330200001213000061)    на поставку электрооборудования для транспортных средств было указано:    «Изучив размещенное Вами на официальном сайте извещение о проведении запроса котировок на поставку оригинальных деталей и принадлежностей для транспортных средств».</w:t>
        <w:br/>
        <w:t>            В соответствии с п.    3    ст.    44    Закона о размещении заказов,    котировочная заявка должна содержать следующие сведения:</w:t>
        <w:br/>
        <w:t>-    наименование и характеристики поставляемых товаров.</w:t>
        <w:br/>
        <w:t>            В связи с тем,    что в заявке ООО ««Компания МАРК – 5» была указана формулировка (указано наименование)    «Изучив размещенное Вами на официальном сайте извещение о проведении запроса котировок на поставку оригинальных деталей и принадлежностей для транспортных средств»,    сведения об ООО ««Компания МАРК – 5» отсутствуют в протоколе рассмотрения и оценки котировочных заявок на поставку электрооборудования для транспортных средств от 20.12.0213    года.    При подаче котировочных заявок,    участник размещения заказа должен добросовестно подходить к оформлению котировочной заявки.</w:t>
        <w:br/>
        <w:t>Комиссия по контролю в сфере размещения заказов,    принимая во внимание представленные письменные объяснения Заказчика,    пояснения  представителя ООО ««Компания МАРК – 5»,    приняла решение признать жалобу ООО ««Компания МАРК – 5» на действия Заказчика необоснованной.</w:t>
        <w:br/>
        <w:t>При рассмотрении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</w:t>
        <w:br/>
        <w:t>Комиссия по контролю в сфере размещения заказов на основании вышеизложенного,    руководствуясь ст.17,    60    Федерального закона от 21.07.2005    г.    № 94-ФЗ,    административным регламентом,</w:t>
        <w:br/>
        <w:t> </w:t>
        <w:br/>
        <w:t>РЕШИЛА:</w:t>
        <w:br/>
        <w:t> </w:t>
        <w:br/>
        <w:t>1.      Признать жалобу  ООО ««Компания МАРК – 5»  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Комиссия УФАС по Вологодской област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