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77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:</w:t>
        <w:br/>
        <w:t>БУЗ ВО «Медико-санитарная часть «Северсталь»</w:t>
        <w:br/>
        <w:t>162608,  г.    Череповец,    ул.    Металлургов,    д.18</w:t>
        <w:br/>
        <w:t>Факс:    8    (8202)    53-49-87 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</w:t>
        <w:br/>
        <w:t>тел./факс:    8    (8172)    75-93-78</w:t>
        <w:br/>
        <w:t> </w:t>
        <w:br/>
        <w:t>Участник закупки:</w:t>
        <w:br/>
        <w:t>ООО «ШАГ Северо-Запад»</w:t>
        <w:br/>
        <w:t>196084,    г.    Санкт-Петербург,    ул.    Новорощинская,    д.    4,    лит.    А,    оф.    702-1,    БЦ «Собрание»</w:t>
        <w:br/>
        <w:t>Факс:    8    (812)    383-50-13</w:t>
        <w:br/>
        <w:t> </w:t>
        <w:br/>
        <w:t>Оператор электронной площадки</w:t>
        <w:br/>
        <w:t>ООО «РТС-тендер»</w:t>
        <w:br/>
        <w:t>127006    г.    Москва,    ул.    Долгоруковская,    д.    38,    стр.    1</w:t>
        <w:br/>
        <w:t>(495)    733-95-19</w:t>
        <w:br/>
        <w:t> </w:t>
        <w:br/>
        <w:t>Решение № 5-2/177-14</w:t>
        <w:br/>
        <w:t> 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июля    г.                                                                                г.    Вологда</w:t>
        <w:br/>
        <w:t>Резолютивная часть решения вынесена 24.07.2014    года.</w:t>
        <w:br/>
        <w:t>В полном объеме решение изготовлено 29.07.2014    года.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– председатель комиссии,    заместитель руководителя Управления;</w:t>
        <w:br/>
        <w:t>Ягольницкая Д.С.– член комиссии,    старший государственный инспектор отдела контроля закупок,</w:t>
        <w:br/>
        <w:t>Васянович Ю.Р.    – член комиссии,    специалист – эксперт отдела контроля закупок,</w:t>
        <w:br/>
        <w:t>рассмотрев жалобу ООО «ШАГ Северо-Запад» на действия Заказчика – БУЗ ВО «Медико-санитарная часть «Северсталь»,    Уполномоченного органа – Комитет государственного заказа Вологодской области при проведении процедуры электронного аукциона на поставку аппарата для внутриаортальной баллонной контрпульсации с последующим монтажом и наладкой,    в присутствии представителя Уполномоченного органа – Кривошеиной Е.В.    (по доверенности от 25.02.2013    г.),    представителя Заявителей – Бутиной И.Б.    (по доверенности от 10.07.2014    г.),      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т  ООО «ШАГ Северо-Запад» (далее – Заявитель)    на действия  Заказчика – БУЗ ВО «Медико-санитарная часть «Северсталь»,    Уполномоченного органа – Комитет государственного заказа Вологодской области при проведении процедуры электронного аукциона на поставку аппарата для внутриаортальной баллонной контрпульсации с последующим монтажом и наладкой (№ 0130200002414001743),    противоречащие Федеральному закону от 05.04.2013    N   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.</w:t>
        <w:br/>
        <w:t>Представители Заказчика на рассмотрение жалобы не явились,    направили ходатайство о рассмотрении жалобы в их отсутствие.    Комиссия приняла решение рассмотреть жалобу в отсутствие представителей Заказчика.</w:t>
        <w:br/>
        <w:t>По мнению Заявителя,    Заказчик и Уполномоченный орган ограничили круг участников закупки,    установив в аукционной документации требование к участникам закупки о наличии у них лицензии на техническое обслуживание медицинской техники,    при возможности привлекать при выполнении контракта соисполнителей.</w:t>
        <w:br/>
        <w:t>Представители Заказчика,    Уполномоченного органа с доводами жалобы не согласились,    просили признать ее необоснованной.</w:t>
        <w:br/>
        <w:t>Комиссия по контролю в сфере закупок (далее – Комиссия),    рассмотрев представленные материалы,  выслушав представителей сторон,    пришла к следующему выводу.</w:t>
        <w:br/>
        <w:t>04.07.2014    г.    Уполномоченный орган по заявке Заказчика разместил на сайте www.zakupki.gov.ru    извещение о проведении процедуры электронного аукциона на поставку аппарата для внутриаортальной баллонной контрпульсации с последующим монтажом и наладкой (№ 0130200002414001743).</w:t>
        <w:br/>
        <w:t>Дата окончания срока подачи заявок:    22.07.2014    г.</w:t>
        <w:br/>
        <w:t>Дата подведения итогов электронного аукциона:    28.07.2014    г.</w:t>
        <w:br/>
        <w:t>Начальная (максимальная)    цена контракта:    3396945,72    руб.</w:t>
        <w:br/>
        <w:t>В силу с части 3    статьи 64    Закона о контрактной системе документация об электронном аукционе наряду с предусмотренной частью 1    статьи 64    Закона о контрактной системе информацией содержит требования к участникам такого аукциона,    установленные в соответствии с частями 1    и 2    статьи 31    (при наличии таких требований)    настоящего Федерального закона.</w:t>
        <w:br/>
        <w:t>Согласно пункту 1    части 1    статьи 31    Закона о контрактной системе у Заказчика существует обязанность при осуществлении закупки устанавливать следующие единые требования к участникам закупки,    в частности соответствие требованиям,    установленным в соответствии с законодательством Российской Федерации к лицам,    осуществляющим поставку товара,    выполнение работы,    оказание услуги,    являющихся объектом закупки.</w:t>
        <w:br/>
        <w:t>Пунктом 2    частьи 5    статьи 66    Закона о контрактной системе установлено,    что вторая часть заявки на участие в электронном аукционе должна содержать документы,    подтверждающие соответствие участника такого аукциона требованиям,    установленным пунктами 1    и 2    части 1    и частью 2    статьи 31    (при наличии таких требований)    настоящего Федерального закона,    или копии этих документов.</w:t>
        <w:br/>
        <w:t>Предметом проводимой процедуры является поставка аппарата для внутриаортальной баллонной контрпульсации с последующим монтажом и наладкой.</w:t>
        <w:br/>
        <w:t> В соответствии с п.    17    ч.    1    ст.    12    Федерального закона от 04.05.2011    г.    № 99-ФЗ «О лицензировании отдельных видов деятельности» производство и техническое обслуживание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 подлежат лицензированию.  Монтаж и наладка медицинской техники включены в перечень выполняемых работ,    оказываемых услуг в составе деятельности по производству и техническому обслуживанию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,    утвержденный постановлением Правительства РФ от 03.06.2013    г.    № 469. </w:t>
        <w:br/>
        <w:t>Согласно пункту 25    Информационной карты аукционной документации  вторая часть заявки на участие в открытом аукционе в электронной форме должна содержать документы,    подтверждающие соответствие участника электронного аукциона требованиям,    установленным в соответствии с законодательством Российской Федерации к лицам,    осуществляющим поставку товара,    являющегося объектом закупки,    или копии этих документов:     </w:t>
        <w:br/>
        <w:t>1)    для участников закупки,    прошедших процедуру лицензирования до 03.11.2011г.:</w:t>
        <w:br/>
        <w:t>копия лицензии на техническое обслуживание медицинской техники (за исключением случая,    если указанная деятельность осуществляется для обеспечения собственных нужд юридического лица или индивидуального предпринимателя),    включая обслуживание наркозно-дыхательных и реанимационных приборов,    аппаратов и оборудования.;</w:t>
        <w:br/>
        <w:t>2)    для участников закупки,    прошедших процедуру лицензирования с 03.11.2011г.    по 14.06.2013г.:</w:t>
        <w:br/>
        <w:t>копия лицензии на производство и техническое обслуживание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 включая производство и обслуживание наркозно-дыхательных и реанимационных приборов,    аппаратов и оборудования; </w:t>
        <w:br/>
        <w:t>3)    для участников закупки,    прошедших процедуру лицензирования с 15.06.2013г.:</w:t>
        <w:br/>
        <w:t>копия лицензии на производство и техническое обслуживание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,    выполняемые работы,    оказываемые услуги:</w:t>
        <w:br/>
        <w:t>Включая  техническое обслуживание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:</w:t>
        <w:br/>
        <w:t>         а)    монтаж и наладку медицинской техники;</w:t>
        <w:br/>
        <w:t>         б)    контроль технического состояния медицинской техники.</w:t>
        <w:br/>
        <w:t>Из приведенных положений следует,    что в аукционной документации,    на основании требований Закона о контрактной системе,    установлено правомерное требование о необходимости наличия у участника закупки соответствующей лицензии на техническое обслуживание медицинской техники.</w:t>
        <w:br/>
        <w:t>Жалоба Заявителя подана на документацию об электронном аукционе до окончания срока подачи заявок.    На стадии подачи заявок не представляется возможным установить факт ограничения количества участников закупки.    Заявитель в свою очередь так же не представил письменных доказательств наличия подобного ограничения.</w:t>
        <w:br/>
        <w:t>В тоже время основной задачей законодательства,    устанавливающего порядок проведения торгов,    является не столько обеспечение максимально широкого круга участников определения поставщиков (подрядчиков,    исполнителей),    сколько выявление в результате торгов лица,    исполнение контракта которым в наибольшей степени будет отвечать целям эффективного использования источников финансирования,    предотвращения злоупотреблений в сфере определения поставщиков (подрядчиков,    исполнителей).</w:t>
        <w:br/>
        <w:t> Поэтому включение в документацию о торгах условий,    которые в итоге приводят к исключению из круга участников определение поставщика лиц,    не отвечающих таким целям,    не может рассматриваться как ограничение доступа к участию в торгах.</w:t>
        <w:br/>
        <w:t>Довод Заявителя об отсутствии в аукционной документации указаний на возможность привлечения соисполнителей является необоснованным.    Пунктом 2.1.7.    Проекта  контракта,    установлено что,    все обязательства по настоящему Контракту Поставщик обязан выполнить лично либо с привлечением другой организации (соисполнителя)    на основании заключенного Контракта (Договора)    между Поставщиком и Соисполнителем.    В случае привлечения третьих лиц (Соисполнителей)    до момента поставки товара предоставить Заказчику надлежащим образом заверенные копии документов,    подтверждающих правомочность выполнения обязательств,    предусмотренных Контрактом (копия договора с Соисполнителем,    копия соответствующей лицензии).</w:t>
        <w:br/>
        <w:t>Согласно ч.    1    ст.    2    Закона о контрактной системе законодательство Российской Федерации о контрактной системе в сфере закупок товаров,    работ,    услуг для обеспечения государственных и муниципальных нужд (далее -    законодательство Российской Федерации о контрактной системе в сфере закупок)    основывается на положениях Конституции Российской Федерации,    Гражданского кодекса Российской Федерации,    Бюджетного кодекса Российской Федерации и состоит из настоящего Федерального закона и других федеральных законов,    регулирующих отношения,    указанные в части 1    статьи 1    настоящего Федерального закона.    Нормы права,    содержащиеся в других федеральных законах и регулирующие указанные отношения,    должны соответствовать настоящему Федеральному закону.</w:t>
        <w:br/>
        <w:t>Таким образом,    возможность привлечения соисполнителей предусмотрена Заказчиком,    уполномоченным органов в проекте контакта,    в том числе в соответствии с положениями Гражданского кодекса РФ.</w:t>
        <w:br/>
        <w:t>Вместе с тем,    Комиссия в соответствии с п.    1    ч.    15    ст.    99    Закона о закупках провела внеплановую проверку,    нарушения не выявлены.</w:t>
        <w:br/>
        <w:t>Комиссия на основании вышеизложенного,    руководствуясь статьей 99    Закона о закупках,    административным регламентом,</w:t>
        <w:br/>
        <w:t> </w:t>
        <w:br/>
        <w:t>РЕШИЛА:</w:t>
        <w:br/>
        <w:t>1.    Признать жалобу  ООО «ШАГ Северо-Запад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