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338-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16    » января 2014    г.    № 111</w:t>
        <w:br/>
        <w:t> </w:t>
        <w:br/>
        <w:t> </w:t>
        <w:br/>
        <w:t>Заказчик:</w:t>
        <w:br/>
        <w:t>БУ ВО «Управление по эксплуатации зданий»</w:t>
        <w:br/>
        <w:t>160000,    г.    Вологда,    ул.    Герцена,    д.    2</w:t>
        <w:br/>
        <w:t>72-41-93,    72-83-76</w:t>
        <w:br/>
        <w:t>guvouez@mail.ru</w:t>
        <w:br/>
        <w:t> </w:t>
        <w:br/>
        <w:t>Уполномоченный орган:</w:t>
        <w:br/>
        <w:t>Комитет государственного заказа Вологодской области</w:t>
        <w:br/>
        <w:t>160009,    г.    Вологда,    ул.    Мальцева,    д.    52</w:t>
        <w:br/>
        <w:t>(8172)    75-93-78</w:t>
        <w:br/>
        <w:t> </w:t>
        <w:br/>
        <w:t>Участник размещения заказа:</w:t>
        <w:br/>
        <w:t>ООО «ГлавДорНефтеГазСтрой»</w:t>
        <w:br/>
        <w:t>160009,    г.    Вологда,    ул.    Челюскинцев,    д.    51    «б»,    оф.    02</w:t>
        <w:br/>
        <w:t>gdngs@list.ru</w:t>
        <w:br/>
        <w:t> </w:t>
        <w:br/>
        <w:t>Оператор электронной площадки:</w:t>
        <w:br/>
        <w:t>ЗАО «Сбербанк-АСТ»</w:t>
        <w:br/>
        <w:t>115184,    г.Москва,    Большая Татарская д.9</w:t>
        <w:br/>
        <w:t>факс 8    (495)    787-29-98</w:t>
        <w:br/>
        <w:t> </w:t>
        <w:br/>
        <w:t> </w:t>
        <w:br/>
        <w:t> </w:t>
        <w:br/>
        <w:t>РЕШЕНИЕ № 5-2/338-13</w:t>
        <w:br/>
        <w:t> </w:t>
        <w:br/>
        <w:t>13    января 2014    г.                                                                                                       г.    Вологда</w:t>
        <w:br/>
        <w:t> </w:t>
        <w:br/>
        <w:t>Резолютивная часть решения вынесена 13.01.2014    года.</w:t>
        <w:br/>
        <w:t>В полном объеме решение изготовлено 16.01.2014    года.</w:t>
        <w:br/>
        <w:t> </w:t>
        <w:br/>
        <w:t>Комиссия по контролю в сфере размещения заказов Управления Федеральной антимонопольной службы по Вологодской области в составе:</w:t>
        <w:br/>
        <w:t>Мерзлякова Н.В.    – председатель комиссии,    зам.    руководителя Управления ФАС по Вологодской области;</w:t>
        <w:br/>
        <w:t>Осипов С.В.    – член комиссии,    начальник отдела контроля государственных закупок;</w:t>
        <w:br/>
        <w:t>Ягольницкая Д.С.    – член комиссии,    старший государственный инспектор отдела контроля государственных закупок;</w:t>
        <w:br/>
        <w:t>Тур Л.Н.    – член комиссии,    государственный инспектор отдела контроля  государственных закупок;</w:t>
        <w:br/>
        <w:t>Васянович Ю.Р.    – член комиссии,    специалист – эксперт отдела контроля государственных закупок,     рассмотрев жалобу ООО «ГлавДорНефтеГазСтрой» на действия Заказчика – БУ ВО «Управление по эксплуатации зданий»,    Уполномоченного органа – Комитет государственного заказа Вологодской области в присутствии представителей Заказчика -  Жуковой Т.А.    по доверенности,    Капустиной И.А.    по доверенности,    представителя Уполномоченного органа – Коминой Н.В.    по доверенности.</w:t>
        <w:br/>
        <w:t> </w:t>
        <w:br/>
        <w:t> УСТАНОВИЛА:</w:t>
        <w:br/>
        <w:t> </w:t>
        <w:br/>
        <w:t>В Управление Федеральной антимонопольной службы по Вологодской области поступила жалоба ООО «ГлавДорНефтеГазСтрой» (далее -    Заявитель)    на действия Заказчика -    БУ ВО «Управление по эксплуатации зданий»,    Уполномоченного органа – Комитет государственного заказа Вологодской области,    при проведении процедуры открытого аукциона в электронной форме (№ 0130200002413003131)    на выполнение работ по капитальному ремонту помещений,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Жалоба Заявителем подана в установленный срок,    а также соответствует требованиям,    предусмотренным ст.    58    и ст.    57    Закона о размещении заказов.</w:t>
        <w:br/>
        <w:t>По мнению Заявителя,    нарушение его прав заключается в следующем:</w:t>
        <w:br/>
        <w:t>В соответствии с протоколом рассмотрения заявок на участие в открытом аукционе в электронной форме от 24.12.2013    г.    заявка ООО «ГлавДорНефтеГазСтрой» была отклонена по причине не указания конкретных показателей используемого товара по позиции 12    Технического задания «Метод нанесения».</w:t>
        <w:br/>
        <w:t>ООО «ГлавДорНефтеГазСтрой» не согласно с принятым решением об отклонении заявки,    поскольку в своей заявке ООО «ГлавДорНефтеГазСтрой» указал в п.    12    метод нанесения «валиком или кистью».    Указание данного метода нанесения соответствует требованиям к содержанию и составу заявки на участие в открытом аукционе.</w:t>
        <w:br/>
        <w:t>Представители Заказчика,    Уполномоченного органа с доводами Заявителя не согласны,    просили признать жалобу ООО «ГлавДорНефтеГазСтрой» необоснованной.</w:t>
        <w:br/>
        <w:t>Комиссия по контролю в сфере размещения заказов Управления Федеральной антимонопольной службы по Вологодской области (далее – Комиссия),    рассмотрев представленные материалы,    выслушав объяснения и заявления представителей Заказчика,    представителя Уполномоченного органа пришла к следующему выводу:</w:t>
        <w:br/>
        <w:t>Заказчиком 14.12.2013    на официальном сайте по размещению заказов http://zakupki.gov.ru    был опубликован заказ № 0130200002413003131.</w:t>
        <w:br/>
        <w:t>Начальная (максимальная)    цена контракта:    840    368    рублей 66    копеек.</w:t>
        <w:br/>
        <w:t>Наименование заказа (предмет контракта):    выполнение работ по капитальному ремонту помещений.</w:t>
        <w:br/>
        <w:t>На заседание комиссии по рассмотрению жалобы,    Заказчик представил документы,    предусмотренные ч.    3.1    ст.    60    Закона о размещении заказов.</w:t>
        <w:br/>
        <w:t>            В соответствии с протоколом рассмотрения заявок на участие в открытом аукционе в электронной форме от 24.12.2013    г.    заявке ООО «ГлавДорНефтеГазСтрой» был присвоен № 6504418.</w:t>
        <w:br/>
        <w:t>            В Техническом задании Заказчика в п.    12    «метод нанесения» было указано «валиком или кистью».</w:t>
        <w:br/>
        <w:t>            В заявке ООО «ГлавДорНефтеГазСтрой» по пункту 12    было указано «метод нанесения» -  «валиком или кистью».</w:t>
        <w:br/>
        <w:t>   В соответствии с п.п «б»,    п.    3,    ч.    4,    ст.    41.8    Закона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В соответствии с п.    5    «Требования к содержанию и составу заявки на участие в открытом аукционе»:</w:t>
        <w:br/>
        <w:t>            «-    Первая часть заявки на участие в аукционе должна содержать:</w:t>
        <w:br/>
        <w:t>            -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пункт 4    раздела III    «Информационная карта» документации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Примечание:    показатели,    по которым в документации об открытом аукционе в электронной форме указаны конкретные значения,    участник размещения заказа должен указать в своей заявке на участие в аукционе без изменений;</w:t>
        <w:br/>
        <w:t>-    в случае если в документации об открытом аукционе в электронной форме все показатели,    а также значения показателей,    выделенные символом (*),    участник размещения заказа должен указать в своей заявке на участие в аукционе без изменений;</w:t>
        <w:br/>
        <w:t>-    в случае если в документации об открытом аукционе в электронной форме указаны максимальные и (или)    минимальные значения показателей,    не выделенные символом (*),    участник размещения заказа в своей заявке на участие в аукционе должен указать точное и конкретное значение в вышеуказанных пределах).»</w:t>
        <w:br/>
        <w:t>            Поскольку в п.    12    Технического задания -    «Метод нанесения» Заказчиком не было установлено символа в виде (*),    поэтому участник размещения заказа в своей заявке на участие в аукционе должен был указать точное и конкретное значение.    Участникам размещения заказа был предложен выбор одного метода нанесения в целях создания однородной текстуры поверхности.</w:t>
        <w:br/>
        <w:t>            Поэтому ООО «ГлавДорНефтеГазСтрой» в своей заявке должны были выбрать конкретный метод нанесения,    либо нанесение кистью,    либо нанесение валиком.</w:t>
        <w:br/>
        <w:t>Комиссия по контролю в сфере размещения заказов,    принимая во внимание представленные письменные объяснения Заказчика,    пояснения  Уполномоченного органа,    приняла решение признать жалобу ООО «ГлавДорНефтеГазСтрой» на действия Заказчика необоснованной.</w:t>
        <w:br/>
        <w:t>При рассмотрении Комиссия по контролю в сфере размещения заказов в соответствии со статьей 17    Федерального закона от 21.07.2005    N    94-ФЗ провела внеплановую проверку.    Нарушений не установлено.</w:t>
        <w:br/>
        <w:t>Комиссия по контролю в сфере размещения заказов на основании вышеизложенного,    руководствуясь ст.17,    60    Федерального закона от 21.07.2005    г.    № 94-ФЗ,    административным регламентом,</w:t>
        <w:br/>
        <w:t> </w:t>
        <w:br/>
        <w:t>РЕШИЛА:</w:t>
        <w:br/>
        <w:t> </w:t>
        <w:br/>
        <w:t>1.      Признать жалобу  ООО «ГлавДорНефтеГазСтрой»  необоснованной.</w:t>
        <w:br/>
        <w:t> </w:t>
        <w:br/>
        <w:t>Настоящее решение может быть обжаловано в судебном порядке в течение трех месяцев со дня его принятия.</w:t>
        <w:br/>
        <w:t> </w:t>
        <w:br/>
      </w:r>
    </w:p>
    <w:p>
      <w:pPr>
        <w:pStyle w:val="Normal"/>
        <w:bidi w:val="0"/>
        <w:jc w:val="left"/>
        <w:rPr/>
      </w:pPr>
      <w:r>
        <w:rPr>
          <w:rFonts w:ascii="Times New Roman" w:hAnsi="Times New Roman"/>
          <w:b/>
          <w:sz w:val="24"/>
        </w:rPr>
        <w:t>2014-01-16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