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1/17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7.2014г.№ _______</w:t>
        <w:br/>
        <w:t> </w:t>
        <w:br/>
        <w:t> </w:t>
        <w:br/>
        <w:t>Заказчик:</w:t>
        <w:br/>
        <w:t>Филиал ФГБУ Северное управление по гидрометеорологии и мониторингу окружающей среды «Вологодский центр по гидрометеорологии и мониторингу окружающей среды»</w:t>
        <w:br/>
        <w:t>160019,    г.Вологда,    ул.Лаврова,    д.15</w:t>
        <w:br/>
        <w:t>Факс:    8    (8172)    54-05-30</w:t>
        <w:br/>
        <w:t> </w:t>
        <w:br/>
        <w:t>Участник закупки:</w:t>
        <w:br/>
        <w:t>ООО Компания «РС Ресурс»</w:t>
        <w:br/>
        <w:t>160012,    г.    Вологда,    Советский пр-т,    д.87</w:t>
        <w:br/>
        <w:t>Тел:    8    (8172)    76-77-77</w:t>
        <w:br/>
        <w:t> </w:t>
        <w:br/>
        <w:t>Оператор электронной площадки:</w:t>
        <w:br/>
        <w:t>ЗАО «Сбербанк -    АСТ»</w:t>
        <w:br/>
        <w:t>101000,    г.    Москва,    Милютинский пер.,    д.    10,    стр.    4</w:t>
        <w:br/>
        <w:t>тел.    8    (495)    7872997    /    99</w:t>
        <w:br/>
        <w:t>факс 8    (495)    7872998</w:t>
        <w:br/>
        <w:t>e-mail:    info@sberbank-ast.ru</w:t>
        <w:br/>
        <w:t> </w:t>
        <w:br/>
        <w:t>Решение № 5-21/17-14</w:t>
        <w:br/>
        <w:t> </w:t>
        <w:br/>
        <w:t>18    июля 2014    г.                                                                                              г.    Вологда</w:t>
        <w:br/>
        <w:t> 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Осипов С.В.    – председатель комиссии,    заместитель руководителя УФАС по Вологодской области.</w:t>
        <w:br/>
        <w:t>Ягольницкая Д.С.    – член комиссии,    старший государственный инспектор отдела контроля закупок;</w:t>
        <w:br/>
        <w:t>Тур Л.Н.    –член комиссии,    государственный инспектор отдела контроля закупок;</w:t>
        <w:br/>
        <w:t>Васянович Ю.Р.    -    член комиссии,    специалист-эксперт отдела закупок,</w:t>
        <w:br/>
        <w:t>рассмотрев жалобу ООО Компания «РС Ресурс» на действия  организатора торгов – Филиал ФГБУ Северное управление по гидрометеорологии и мониторингу  окружающей среды «Вологодский центр по гидрометеорологии и мониторингу окружающей среды» (далее -    Заказчика)      при проведении электронного аукциона № 31401314892    на поставку автомобиля Renault    Logan    (или эквивалент),    в присутствии представителей:</w:t>
        <w:br/>
        <w:t>от Заказчика – Полякова В.С.    по копии нотариальной доверенности № 29А от 15.05.2014,    заверенной заместителем начальника управления -    начальником Филиала ФГБУ Северное УГМС «Вологодское ЦГМС» Поляковой В.С.;    Смелкова Ю.И.    по доверенности от 18.07.2014,    заверенной и.о.    начальника Филиала ФГБУ Северное УГМС «Вологодское ЦГМС»</w:t>
        <w:br/>
        <w:t>ООО Компания «РС Ресурс» уведомлена о рассмотрения жалобы надлежащим образом;    представитель на заседание комиссии по контролю в сфере закупок не явился.</w:t>
        <w:br/>
        <w:t> </w:t>
        <w:br/>
        <w:t> УСТАНОВИЛА:</w:t>
        <w:br/>
        <w:t> </w:t>
        <w:br/>
        <w:t>В Управление Федеральной антимонопольной службы по Вологодской области (далее – УФАС)    поступила жалоба от ООО Компания «РС Ресурс» (далее -    Заявитель)     на действия Филиала ФГБУ Северное УГМС «Вологодское ЦГМС» (далее – Заказчик)    при проведении электронного аукциона № 31401314892    на поставку легкового автомобиля Renault    Logan    (или эквивалент),    противоречащие Федеральному закону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– Закон о контрактной системе).</w:t>
        <w:br/>
        <w:t>Жалоба Заявителя подана в установленный срок и соответствует требованиям,    предусмотренным ч.6-9    ст.18.1    Федерального закона от 26    июля 2006 г.    N-ФЗ "О защите конкуренции"    (далее -    Закона о защите конкуренции)</w:t>
        <w:br/>
        <w:t>Заявитель обжалует содержание документации об электронном аукционе № 31401314892    на поставку автомобиля Renault    Logan    (или эквивалент),    считает требования к объекту закупки,    описанные в техническом задании на поставку легкового автомобиля содержат признаки недобросовестной конкуренции и нарушают ст.8    и ст.33    Закона о контрактной системе.    Заявитель обосновывает предмет жалобы,    тем,    что в описании объекта закупки изначально заявлены технические,    функциональные и качественные характеристики конкретной модели автомобиля,    RENAULT    LOGAN.</w:t>
        <w:br/>
        <w:t>Представитель Заказчика с доводами жалобы не согласился.    В пояснении по существу жалобы,    а также в ходе рассмотрения жалобы комиссией по контролю в сфере закупок пояснил,    что техническое задание составлено в соответствии с Федеральным законом от 18    июля 2011 г.    N-ФЗ "О закупках товаров,    работ,    услуг отдельными видами юридических лиц"    (далее -    Закон о закупках)    и не противоречит Положению о закупках товаров,    работ,    услуг ФГБУ «Северное УГМС».</w:t>
        <w:br/>
        <w:t>По мнению представителей заказчика нарушений законодательства о контрактной системе документация об электронном аукционе не содержит.    Заказчик представил документы,    предусмотренные ч.    6    ст.    18.1    Закона о защите конкуренции.</w:t>
        <w:br/>
        <w:t>Комиссия по контролю в сфере закупок УФАС (далее – Комиссия),    рассмотрев представленные материалы,    выслушав объяснения и заявления представителей Заказчика,    Уполномоченного органа и Заявителя пришла к следующему выводу.</w:t>
        <w:br/>
        <w:t>20.06.2014    на официальном сайте Российской Федерации в сети интернет для размещения информации о размещении заказов на поставки товаров,    выполнение работ,    оказание услуг http://zakupki.gov.ru    (далее – официальный сайт)    была опубликована закупка № 31401314892.</w:t>
        <w:br/>
        <w:t>Начальная (максимальная)    цена контракта:    520    400,    00    рублей.</w:t>
        <w:br/>
        <w:t>Наименование объекта закупки:    Поставка легкового автомобиля Renault    (или эквивалент)    Logan    (или эквивалент)    Рено (или эквивалент)    Логан (или эквивалент)</w:t>
        <w:br/>
        <w:t>Согласно п.4    ч.1    ст.1    осуществление закупок Филиалом ФГБУ Северное УГМС «Вологодское ЦГМС» по данной закупке регулируется Законом о закупках.    В соответствии с п.3    ч.4    ст.1    Закона о закупках,    действие норм настоящего Федерального закона не распространяется на отношения,    связанные с осуществлением заказчиком закупок товаров,    работ,    услуг в соответствии с Федеральным законом от 5    апреля 2013 год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"О контрактной системе в сфере закупок товаров,    работ,    услуг для обеспечения государственных и муниципальных нужд"    (далее – Закон о контрактной системе).    Аналогично действие норм Закона о контрактной системе не распространяется на отношения,    регулируемые Законом о закупках.</w:t>
        <w:br/>
        <w:t>В соответствии с ч.1    ст.2    Закона о закупках при закупке товаров,    работ,    услуг заказчик руководствовался положением о закупках товаров,    работ,    услуг Филиала ФГБУ Северное УГМС «Вологодское ЦГМС»,    которое является основным документом,    регламентирующим закупочную деятельность заказчика и содержит требования к закупке,    в том числе порядок подготовки и проведения процедур закупки (включая способы закупки)    и условия их применения,    порядок заключения и исполнения договоров,    а также иные связанные с обеспечением закупки положения.</w:t>
        <w:br/>
        <w:t>Предметом и основной целью деятельности Филиала ФГБУ Северное УГМС «Вологодское ЦГМС» является обеспечение потребностей государства,    юридических и физических лиц в гидрометеорологической информации,    а также в информации о состоянии окружающей среды,    ее загрязнения,    в том числе экстренной информацией на территории деятельности Филиала ФГБУ Северное УГМС «Вологодское ЦГМС».</w:t>
        <w:br/>
        <w:t>Заказчик при составлении технического задания аукционной документации изучил рынок предлагаемых автомобилей.    Техническое задание Филиала ФГБУ Северное УГМС «Вологодское ЦГМС» составлено в соответствии с п.    2    ч.    1    ст.    3    Закона о закупках.    В данном задании отсутствуют необоснованные ограничения конкуренции по отношению к участникам закупки.    Также в техническое задание включены слова «не более»,    «не менее»,    что дает возможность рассмотреть и другие аналоги автомобилей.</w:t>
        <w:br/>
        <w:t>Таким образом,    нарушений Закона о закупках при составлении аукционной документации со стороны Заказчика не установлено.</w:t>
        <w:br/>
        <w:t>По результатам внеплановой проверки,    проведенной Комиссией по контролю в сфере закупок,    нарушений норм Закона о закупках и Положения о закупках товаров,    работ,    услуг ФГБУ «Северное УГМС»  не выявлено.</w:t>
        <w:br/>
        <w:t>Комиссия на основании вышеизложенного,    руководствуясь ст.    6    Закона о закупках</w:t>
        <w:br/>
        <w:t>РЕШИЛА:</w:t>
        <w:br/>
        <w:t> </w:t>
        <w:br/>
        <w:t>1.      Признать жалобу ООО Компания «РС Ресурс» 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