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етырнадцатый апелляционный суд поддержал позицию Вологодского     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июля Четырнадцатый арбитражный апелляционный суд (суд второй инстанции)    оставил в силе решение Арбитражного суда Вологодской области в отношении постановления Вологодского УФАС.          Общество,    являясь рекламораспространителем,    допустило распространение в  двух выпусках газеты «Ва-Банкъ Вологда» рекламы следующего содержания:    «Виртуозы мирового балета 11    октября в 19.00,    ДК ПЗ».           В данной рекламе информационной продукции отсутствовало указание категории данной информационной продукции,    что нарушает  требования части 10.1    статьи 5    Закона «О рекламе».           Своим решением  антимонопольный орган признал  рекламу ненадлежащей.           Постановлением от 30.10.2013    № 56/13    Общество признано виновным в совершении административного правонарушения,    предусмотренного частью 1    статьи 14.3.    КоАП РФ,    и назначено административное наказание в виде штрафа в размере 100    тысяч рублей.          Вчера суд второй инстанции признал законным и обоснованным постановление,    выданное в отношении Общества.    Суд поддержал доводы Управления о том,    что размещенное Обществом информационное сообщение содержит в себе все признаки рекламы:    оно адресовано неопределенному кругу лиц,    его объектом является мероприятие,    в данном случае,    балет.          В настоящее время в Управлении находится еще  двенадцать аналогичных дел,    часть из которых будет также рассматриваться в Арбитражном суд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8    1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