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чем умолчали субъе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три  административных дела  возбудило Вологодское УФАС в отношении трех субъектов розничного рынка электрической энергии.Два общества с ограниченной ответственностью -  ТСК «Надеево» и «Харовсклеспром»,    а также  закрытое акционерное общество «Вологодская птицефабрика»  нарушили порядок и сроки опубликования информации на своих сайтах.    Так,    не были указаны сводные данные об аварийных отключениях по границам зон деятельности этих организаций,    вызванных авариями или внеплановыми отключениями объектов электросетевого хозяйства,    с указанием даты аварийного отключения объектов электросетевого хозяйства за 2013    г.          В отношении этих организаций возбуждено дело об административном правонарушении,    и  будет проведено административное расследовани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8    1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