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топливо в Вологодской области в мае 2014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1.05.14    г.)</w:t>
        <w:br/>
        <w:t>Средняя розничная цена на топливо</w:t>
        <w:br/>
        <w:t>(по состоянию на 31.05.14    г.)</w:t>
        <w:br/>
        <w:t>АИ-92     </w:t>
        <w:br/>
        <w:t>30,75 руб.    за литр</w:t>
        <w:br/>
        <w:t>30,97 руб.    за литр</w:t>
        <w:br/>
        <w:t>АИ-95  </w:t>
        <w:br/>
        <w:t>33,64 руб.    за литр</w:t>
        <w:br/>
        <w:t>33,86 руб.    за литр</w:t>
        <w:br/>
        <w:t>ДТ  </w:t>
        <w:br/>
        <w:t>32,99    руб.    за литр</w:t>
        <w:br/>
        <w:t>33,18    руб.    за литр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